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我们再也不能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揭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校园里，有着一段看似平凡却又充满争议的故事。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句话在学校内外引起了巨大的反响，它背后隐藏着什么样的秘密呢？让我们一起探索这个事件的真相。</w:t>
      </w:r>
      <w:r>
        <w:rPr>
          <w:sz w:val="32"/>
          <w:szCs w:val="32"/>
        </w:rPr>
        <w:t>&lt;/p&gt;&lt;p&gt;&lt;img src="/static-img/D54LBW5fujJ2g2JxdqxL5qw84INPVJQ6Ne_LLZb3Y5ET1vn-l5PVGBRMFn_SyxtR.jpg"&gt;&lt;/p&gt;&lt;p&gt;</w:t>
      </w:r>
      <w:r>
        <w:rPr>
          <w:sz w:val="32"/>
          <w:szCs w:val="32"/>
        </w:rPr>
        <w:t>班级文化与竞争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那个背景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代表什么含义。在我们的教育体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考试成绩中的最差等级，而在学生之间则意味着排名垫底。每个学期结束时，都会有新的排名列表出现，每个人的心情都随之起伏。这份名单仿佛是学生们心头的一根刺，总是提醒他们自己的位置和能力是否足够优秀。</w:t>
      </w:r>
      <w:r>
        <w:rPr>
          <w:sz w:val="32"/>
          <w:szCs w:val="32"/>
        </w:rPr>
        <w:t>&lt;/p&gt;&lt;p&gt;&lt;img src="/static-img/qz-kVTSBlbxabitk69H55qw84INPVJQ6Ne_LLZb3Y5E0RoR2I-DTq6Mr43NIx9p5c8QYwNDDofwLrQjX9sG3-FQBrzQHsLJIix16gPQe97g.jpg"&gt;&lt;/p&gt;&lt;p&gt;</w:t>
      </w:r>
      <w:r>
        <w:rPr>
          <w:sz w:val="32"/>
          <w:szCs w:val="32"/>
        </w:rPr>
        <w:t>班长作为学生会里的负责人，她本应是一个团队精神的象征，但是在这样的环境下，她不得不面对更为复杂的情感纠葛。她必须维护自己所领导的小组，同时又要保证整个班级的整体氛围。这种双重任务无疑给她的身心带来了极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发生： 班长崩溃</w:t>
      </w:r>
      <w:r>
        <w:rPr>
          <w:sz w:val="32"/>
          <w:szCs w:val="32"/>
        </w:rPr>
        <w:t>&lt;/p&gt;&lt;p&gt;&lt;img src="/static-img/MWGY_GrZ57JftlsBH9UCpKw84INPVJQ6Ne_LLZb3Y5E0RoR2I-DTq6Mr43NIx9p5c8QYwNDDofwLrQjX9sG3-FQBrzQHsLJIix16gPQe97g.jpg"&gt;&lt;/p&gt;&lt;p&gt;</w:t>
      </w:r>
      <w:r>
        <w:rPr>
          <w:sz w:val="32"/>
          <w:szCs w:val="32"/>
        </w:rPr>
        <w:t>终于，在一次特别激烈的考试之后，一张视频悄然传遍了全校师生。那是一段录制精准、画面清晰的情景：班长坐在教室角落里，眼泪夺眶而出，她的声音颤抖到几乎听不清楚：“我真的没有办法啦，我已经尽力过，但是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悲剧般的情景被记录下来，并以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的形式传播开来。它如同一道闪电划破天空，让所有人都看到了一位曾经坚强但现在却崩溃的人形象。这背后隐藏的是一个更深层次的问题——为什么一个应该是积极向上的年轻女孩，却因为不断地竞争和压力而走向绝望？</w:t>
      </w:r>
      <w:r>
        <w:rPr>
          <w:sz w:val="32"/>
          <w:szCs w:val="32"/>
        </w:rPr>
        <w:t>&lt;/p&gt;&lt;p&gt;&lt;img src="/static-img/8mPBTosq0nS0Yj6wkL_gaaw84INPVJQ6Ne_LLZb3Y5E0RoR2I-DTq6Mr43NIx9p5c8QYwNDDofwLrQjX9sG3-FQBrzQHsLJIix16gPQe97g.jpg"&gt;&lt;/p&gt;&lt;p&gt;</w:t>
      </w:r>
      <w:r>
        <w:rPr>
          <w:sz w:val="32"/>
          <w:szCs w:val="32"/>
        </w:rPr>
        <w:t>社会观点与教育改革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引发了一场关于教育方法、价值观念以及青少年心理健康问题的大讨论。在一些人的看法中，这种竞争只不过是一种自然现象，是培养未来人才不可或缺的一部分。而另一些人则认为，如此严苛甚至残酷的地考制度，对于年轻的心灵造成伤害是不负责任的行为。</w:t>
      </w:r>
      <w:r>
        <w:rPr>
          <w:sz w:val="32"/>
          <w:szCs w:val="32"/>
        </w:rPr>
        <w:t>&lt;/p&gt;&lt;p&gt;&lt;img src="/static-img/C7ddiIw1MbvMT9N4dlyJbqw84INPVJQ6Ne_LLZb3Y5E0RoR2I-DTq6Mr43NIx9p5c8QYwNDDofwLrQjX9sG3-FQBrzQHsLJIix16gPQe97g.jpg"&gt;&lt;/p&gt;&lt;p&gt;</w:t>
      </w:r>
      <w:r>
        <w:rPr>
          <w:sz w:val="32"/>
          <w:szCs w:val="32"/>
        </w:rPr>
        <w:t>对于这一切事件，不少专家和学者开始呼吁进行系统性的改革，让教育从追求高分转变为追求全面发展，从评价表格转变为评价能力，从学习焦虑转变为学习兴趣。此外，还有人提出了减轻课业负担、增加体育锻炼时间、提供心理辅导等措施，以缓解青少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的事例，我们可以看到，当一个人被迫承受无法忍受的情况时，即使是最坚强的人也可能达到临界点。当我们关注这些微小却重要的事情时，或许能够促进更多正面的变化，为我们的社会培养更加健康且谦逊的人才。但愿未来的每一个孩子，都能拥有这样一个幸福而自由的地方，无需为了那些虚幻的数字而流泪。</w:t>
      </w:r>
      <w:r>
        <w:rPr>
          <w:sz w:val="32"/>
          <w:szCs w:val="32"/>
        </w:rPr>
        <w:t>&lt;/p&gt;&lt;p&gt;&lt;a href = "/doc/953933-</w:t>
      </w:r>
      <w:r>
        <w:rPr>
          <w:sz w:val="32"/>
          <w:szCs w:val="32"/>
        </w:rPr>
        <w:t>班长泣不成声我们再也不能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揭露背后的故事</w:t>
      </w:r>
      <w:r>
        <w:rPr>
          <w:sz w:val="32"/>
          <w:szCs w:val="32"/>
        </w:rPr>
        <w:t>.doc" rel="alternate" download="953933-</w:t>
      </w:r>
      <w:r>
        <w:rPr>
          <w:sz w:val="32"/>
          <w:szCs w:val="32"/>
        </w:rPr>
        <w:t>班长泣不成声我们再也不能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揭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