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一场踏实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森林总是以其神秘而又充满活力的面貌展现在我们眼前。它不仅仅是一片树木，它更像是大自然最纯粹、最原始的画卷。在这里，你可以找到宁静与喧嚣相互交织的和谐，在这片绿意盎然的地方，每一步都可能带来新的发现。</w:t>
      </w:r>
      <w:r>
        <w:rPr>
          <w:sz w:val="32"/>
          <w:szCs w:val="32"/>
        </w:rPr>
        <w:t>&lt;/p&gt;&lt;p&gt;&lt;img src="/static-img/JiJUroSFk_fwes_T7380PZzSMk62KMyf3puQUHIT-ABdDIZ2jDUUE576UwvKy4MK.jpg"&gt;&lt;/p&gt;&lt;p&gt;</w:t>
      </w:r>
      <w:r>
        <w:rPr>
          <w:sz w:val="32"/>
          <w:szCs w:val="32"/>
        </w:rPr>
        <w:t>迈开腿，让我尝尝你森林，这句话就像是一个号角，召唤着那些对大自然怀有好奇心的人们走进这个无垠的大舞台。每一次踏入这片树海，都仿佛是在挑战自我，也在寻找内心深处那个渴望自由、追求真理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森林中的生态链条复杂多变。从最底层的土壤到最高层的枝头，每一个生物都扮演着不可或缺的一角。鸟儿在空中翱翔，蝴蝶在花间跳跃，而小溪则是连接整个生态系统水路的大动脉。这一切都是大自然精细安排出来的一部宏大的剧本。</w:t>
      </w:r>
      <w:r>
        <w:rPr>
          <w:sz w:val="32"/>
          <w:szCs w:val="32"/>
        </w:rPr>
        <w:t>&lt;/p&gt;&lt;p&gt;&lt;img src="/static-img/UysMeL2lQ3cSYfm8SkHZAZzSMk62KMyf3puQUHIT-ABWY4hLyKL42PCD9eEyVy28hx7KYtbIAm_HUeoVHbWhqFQBrzQHsLJIix16gPQe97g.jpg"&gt;&lt;/p&gt;&lt;p&gt;</w:t>
      </w:r>
      <w:r>
        <w:rPr>
          <w:sz w:val="32"/>
          <w:szCs w:val="32"/>
        </w:rPr>
        <w:t>其次，要尊重并保护这些生命。在我们的探索过程中，不得随意践踏野花，更不能捕捉野生动物。这不仅是对它们自己的尊重，也是对未来世代环境承诺的一个保证。当我们成为观者，而不是主宰时，我们才能真正地欣赏这座自然博物馆所展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老树来说，它们就是历史见证者。一棵古老橡树，其寿命可能超过了人类文明自身；一块巨石，则记录着无数风雨变化。而当我们倾听这些故事时，我们仿佛也能感受到时间流逝的心跳，那是一种超越人类想象力的力量。</w:t>
      </w:r>
      <w:r>
        <w:rPr>
          <w:sz w:val="32"/>
          <w:szCs w:val="32"/>
        </w:rPr>
        <w:t>&lt;/p&gt;&lt;p&gt;&lt;img src="/static-img/Evi_FSEd_nXZhhv2GeUF4JzSMk62KMyf3puQUHIT-ABWY4hLyKL42PCD9eEyVy28hx7KYtbIAm_HUeoVHbWhqFQBrzQHsLJIix16gPQe97g.jpg"&gt;&lt;/p&gt;&lt;p&gt;</w:t>
      </w:r>
      <w:r>
        <w:rPr>
          <w:sz w:val="32"/>
          <w:szCs w:val="32"/>
        </w:rPr>
        <w:t>此外，还有许多未被人知晓的地方等待着我们的发现。不论是在茂密的小径还是隐蔽的小谷，总有一些地方隐藏着未曾揭开面的秘密。而正是这些未知让我们的探险变得更加迷人，就像《仙剑奇侠传》中的那位勇敢的小伙子一样，他为了解开古老传说的谜团，一步步向前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请记住，无论你的足迹留下了多少痕迹，但你给予这片土地的是敬畏与爱。你是否愿意将这一刻珍贵的情感转化为行动，将它们投射回社会？因为只有这样，我们才能够真正地享受“迈开腿让我尝尝你森林”的乐趣，同时也让更多的人能够体验到这种难忘的旅行经历。</w:t>
      </w:r>
      <w:r>
        <w:rPr>
          <w:sz w:val="32"/>
          <w:szCs w:val="32"/>
        </w:rPr>
        <w:t>&lt;/p&gt;&lt;p&gt;&lt;img src="/static-img/OKj15UPbuBxT1xax4_9b5pzSMk62KMyf3puQUHIT-ABWY4hLyKL42PCD9eEyVy28hx7KYtbIAm_HUeoVHbWhqFQBrzQHsLJIix16gPQe97g.jpg"&gt;&lt;/p&gt;&lt;p&gt;&lt;a href = "/doc/953802-</w:t>
      </w:r>
      <w:r>
        <w:rPr>
          <w:sz w:val="32"/>
          <w:szCs w:val="32"/>
        </w:rPr>
        <w:t>森林的诱惑一场踏实的探索之旅</w:t>
      </w:r>
      <w:r>
        <w:rPr>
          <w:sz w:val="32"/>
          <w:szCs w:val="32"/>
        </w:rPr>
        <w:t>.doc" rel="alternate" download="953802-</w:t>
      </w:r>
      <w:r>
        <w:rPr>
          <w:sz w:val="32"/>
          <w:szCs w:val="32"/>
        </w:rPr>
        <w:t>森林的诱惑一场踏实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