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季度的答案如此特别？</w:t>
      </w:r>
      <w:r>
        <w:rPr>
          <w:sz w:val="32"/>
          <w:szCs w:val="32"/>
        </w:rPr>
        <w:t>&lt;/p&gt;&lt;p&gt;&lt;img src="/static-img/Ch7fb6z1N-euq40G0AnLEg4oR3aEiqHexL9PuWLj3EbdlFfQEn_PQaT9_O0C69B_.png"&gt;&lt;/p&gt;&lt;p&gt;</w:t>
      </w:r>
      <w:r>
        <w:rPr>
          <w:sz w:val="32"/>
          <w:szCs w:val="32"/>
        </w:rPr>
        <w:t>在电视节目的世界里，每一个季度都是一个新的开始，带来新的故事线、新的角色和新的挑战。对于那些追逐梦想的选手来说，无论是娱乐圈还是其他领域，都有着无数的机会等待着被发现。而当我们谈到第十二季第十三期答案时，这不仅仅是一个简单的问题，而是一个关于努力与成就、坚持与突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选手选择了这个平台？</w:t>
      </w:r>
      <w:r>
        <w:rPr>
          <w:sz w:val="32"/>
          <w:szCs w:val="32"/>
        </w:rPr>
        <w:t>&lt;/p&gt;&lt;p&gt;&lt;img src="/static-img/Sjy96LdeolFW7Vv-QwzBuQ4oR3aEiqHexL9PuWLj3EZDaNPqp83Is1Ov4Ex8r18z5f5nd_ewcOF0UO4YZgVH8UEWiTfaLhI5aI4m-5Yky6JIcwmTm3gSqgbAyXm1_aGcsSepf_ZSeKBgXsYHrDWlBQ.jpg"&gt;&lt;/p&gt;&lt;p&gt;</w:t>
      </w:r>
      <w:r>
        <w:rPr>
          <w:sz w:val="32"/>
          <w:szCs w:val="32"/>
        </w:rPr>
        <w:t>每个人的道路都是独一无二的，但在这条旅途中，有些人选择了更为公开、更为广泛的一个平台——如今这个平台已经成为了一种文化现象。在这里，人们可以展示自己的才华，也可以学习他人的经验。对于那些渴望实现自己梦想的人来说，这样的机会简直难以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哪些困难和挑战？</w:t>
      </w:r>
      <w:r>
        <w:rPr>
          <w:sz w:val="32"/>
          <w:szCs w:val="32"/>
        </w:rPr>
        <w:t>&lt;/p&gt;&lt;p&gt;&lt;img src="/static-img/wmv8ucnw0pud2mtB6hOuRQ4oR3aEiqHexL9PuWLj3EZDaNPqp83Is1Ov4Ex8r18z5f5nd_ewcOF0UO4YZgVH8UEWiTfaLhI5aI4m-5Yky6JIcwmTm3gSqgbAyXm1_aGcsSepf_ZSeKBgXsYHrDWlBQ.jpg"&gt;&lt;/p&gt;&lt;p&gt;</w:t>
      </w:r>
      <w:r>
        <w:rPr>
          <w:sz w:val="32"/>
          <w:szCs w:val="32"/>
        </w:rPr>
        <w:t>走上这样的舞台，不管是通过什么方式，都不是一件容易的事情。首先，他们需要克服自我怀疑和恐惧，因为即使是在最安全的地方，也存在失败的风险。这还不包括外界可能给出的压力，比如评论家们可能会对他们的一举一动进行评判。此外，与同行竞争也是一个常见的问题，它要求选手不断地提高自己的水平，以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真正正确的答案？</w:t>
      </w:r>
      <w:r>
        <w:rPr>
          <w:sz w:val="32"/>
          <w:szCs w:val="32"/>
        </w:rPr>
        <w:t>&lt;/p&gt;&lt;p&gt;&lt;img src="/static-img/CBCncQheQMyxG4B0lngTUQ4oR3aEiqHexL9PuWLj3EZDaNPqp83Is1Ov4Ex8r18z5f5nd_ewcOF0UO4YZgVH8UEWiTfaLhI5aI4m-5Yky6JIcwmTm3gSqgbAyXm1_aGcsSepf_ZSeKBgXsYHrDWlBQ.jpg"&gt;&lt;/p&gt;&lt;p&gt;</w:t>
      </w:r>
      <w:r>
        <w:rPr>
          <w:sz w:val="32"/>
          <w:szCs w:val="32"/>
        </w:rPr>
        <w:t>为了获得成功，寻找“正确”的方法显得尤为重要。在这一过程中，不断地反思自己是否真的在做出最好的决策，是非常关键的一步。同时，与他人交流也是一种有效的手段，因为通常情况下，他人的视角能够提供不同的洞察，让我们更加全面地理解问题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帮助他们准备好迎接未来的挑战？</w:t>
      </w:r>
      <w:r>
        <w:rPr>
          <w:sz w:val="32"/>
          <w:szCs w:val="32"/>
        </w:rPr>
        <w:t>&lt;/p&gt;&lt;p&gt;&lt;img src="/static-img/nXovLwlUPCs2u_lO9YZfpA4oR3aEiqHexL9PuWLj3EZDaNPqp83Is1Ov4Ex8r18z5f5nd_ewcOF0UO4YZgVH8UEWiTfaLhI5aI4m-5Yky6JIcwmTm3gSqgbAyXm1_aGcsSepf_ZSeKBgXsYHrDWlBQ.jpg"&gt;&lt;/p&gt;&lt;p&gt;</w:t>
      </w:r>
      <w:r>
        <w:rPr>
          <w:sz w:val="32"/>
          <w:szCs w:val="32"/>
        </w:rPr>
        <w:t>面对未知总是令人不安，但是正因为这样，我们才能从中学到更多。当遇到困难时，要学会调整心态，并且要勇于尝试新事物。这也意味着要不断学习，不断进步，为将来的任何可能性做好准备。此外，对于个人发展至关重要的是保持积极的心态，即使在逆境中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答案揭晓后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某个事件或决定被公布后，其影响往往远远超出了初看之处。当“第十二季第十三期答案”被揭晓时，它不仅代表了一次胜利，更意味着一次前进。而这种影响不仅限于直接参与者，还会扩散开来，在整个社会产生共鸣，激励更多的人去追求自己的梦想。</w:t>
      </w:r>
      <w:r>
        <w:rPr>
          <w:sz w:val="32"/>
          <w:szCs w:val="32"/>
        </w:rPr>
        <w:t>&lt;/p&gt;&lt;p&gt;&lt;a href = "/doc/953676-</w:t>
      </w:r>
      <w:r>
        <w:rPr>
          <w:sz w:val="32"/>
          <w:szCs w:val="32"/>
        </w:rPr>
        <w:t>第十二季第十三期答案揭晓</w:t>
      </w:r>
      <w:r>
        <w:rPr>
          <w:sz w:val="32"/>
          <w:szCs w:val="32"/>
        </w:rPr>
        <w:t>.doc" rel="alternate" download="953676-</w:t>
      </w:r>
      <w:r>
        <w:rPr>
          <w:sz w:val="32"/>
          <w:szCs w:val="32"/>
        </w:rPr>
        <w:t>第十二季第十三期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