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我在田野里的迷路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田野里的迷路日记</w:t>
      </w:r>
      <w:r>
        <w:rPr>
          <w:sz w:val="32"/>
          <w:szCs w:val="32"/>
        </w:rPr>
        <w:t>&lt;/p&gt;&lt;p&gt;&lt;img src="/static-img/3zb_heBW9vW9KAb1ipUtWU_46YfUNxqCwOZ4TZtj5VWVGK5bSu3ZoOE45fai46hZ.jpg"&gt;&lt;/p&gt;&lt;p&gt;</w:t>
      </w:r>
      <w:r>
        <w:rPr>
          <w:sz w:val="32"/>
          <w:szCs w:val="32"/>
        </w:rPr>
        <w:t>你知道吗，老农夫导航是一种特殊的指南，它不仅能带你走出迷雾，还能教会你如何在人生的旅途中找到方向。今天，我就和大家分享一下我在田野里遇到的一个小插曲，以及老农夫是如何帮我找回道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我的脸上，我紧握着那把破旧的小刀，心想，这次一定要让自己成为一名真正的农民。但就在这时，一阵微风吹过，那熟悉而又陌生的声音响起：“哎呀，小伙子，你这是哪儿去？”我转头，只见一个慈祥的老者站在那里，他手中拿着一根看似古老的木杖。</w:t>
      </w:r>
      <w:r>
        <w:rPr>
          <w:sz w:val="32"/>
          <w:szCs w:val="32"/>
        </w:rPr>
        <w:t>&lt;/p&gt;&lt;p&gt;&lt;img src="/static-img/NYC1NkQQT_zaD4DRNWQJN0_46YfUNxqCwOZ4TZtj5VUviGA3uHDcuppoyLTjehgko-qd0niKlLwtWKlmVg3D40Wtz72wUIj9x6e8Wm_16QZ6fvuujdh22yDm2sXKugEEd2piorytyyZpvHrq8ElUOVva5G9XnOyctJ5xMvxDd1GV79PrtZrY_8XBKaJQUGtBeaSLGpmsL_qrVxAlwpxTB9FQkWPEpAT9HBgE283Sso4.jpg"&gt;&lt;/p&gt;&lt;p&gt;“</w:t>
      </w:r>
      <w:r>
        <w:rPr>
          <w:sz w:val="32"/>
          <w:szCs w:val="32"/>
        </w:rPr>
        <w:t>啊，您好！请问您是谁？怎么知道我的名字？”我有些惊讶地看着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张伯父，是这里的一个老农夫。你看样子好像也想当个农民吧？不过现在先告诉你，这条路不是通往村庄。”他笑着说，同时指了指前方，“那边有一片大森林，如果走进去的话，就会迷失方向。”</w:t>
      </w:r>
      <w:r>
        <w:rPr>
          <w:sz w:val="32"/>
          <w:szCs w:val="32"/>
        </w:rPr>
        <w:t>&lt;/p&gt;&lt;p&gt;&lt;img src="/static-img/vaZ9KC_o7De5F3ESq86yzE_46YfUNxqCwOZ4TZtj5VUviGA3uHDcuppoyLTjehgko-qd0niKlLwtWKlmVg3D40Wtz72wUIj9x6e8Wm_16QZ6fvuujdh22yDm2sXKugEEd2piorytyyZpvHrq8ElUOVva5G9XnOyctJ5xMvxDd1GV79PrtZrY_8XBKaJQUGtBeaSLGpmsL_qrVxAlwpxTB9FQkWPEpAT9HBgE283Sso4.jpg"&gt;&lt;/p&gt;&lt;p&gt;</w:t>
      </w:r>
      <w:r>
        <w:rPr>
          <w:sz w:val="32"/>
          <w:szCs w:val="32"/>
        </w:rPr>
        <w:t>听了他的话，我感到了一丝不安，但同时，也对这个年迈的男子充满了敬意。他似乎拥有某种超乎常人的洞察力。我决定跟随他，因为即使是在茫茫人海中，也有那么几个人能够引领我们找到正确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伯父用木杖轻轻敲打地面，然后抬头望向天空。“瞧，那云朵像是‘鹤立鸡群’，意味着将来必定会有好运降临。”接着，他闭上了眼睛，用鼻子感受风向，“现在正是春分时节，我们需要按照北斗星来导航。”</w:t>
      </w:r>
      <w:r>
        <w:rPr>
          <w:sz w:val="32"/>
          <w:szCs w:val="32"/>
        </w:rPr>
        <w:t>&lt;/p&gt;&lt;p&gt;&lt;img src="/static-img/JIkhsYu24XKvuEFqMokSmU_46YfUNxqCwOZ4TZtj5VUviGA3uHDcuppoyLTjehgko-qd0niKlLwtWKlmVg3D40Wtz72wUIj9x6e8Wm_16QZ6fvuujdh22yDm2sXKugEEd2piorytyyZpvHrq8ElUOVva5G9XnOyctJ5xMvxDd1GV79PrtZrY_8XBKaJQUGtBeaSLGpmsL_qrVxAlwpxTB9FQkWPEpAT9HBgE283Sso4.jpg"&gt;&lt;/p&gt;&lt;p&gt;</w:t>
      </w:r>
      <w:r>
        <w:rPr>
          <w:sz w:val="32"/>
          <w:szCs w:val="32"/>
        </w:rPr>
        <w:t>原来，在这个世界上，每个人都可以成为自己的导师，无论是在自然界还是生活中的困惑，都有可能找到解决之道。在张伯父的一些简单指导下，我终于找到了回家的道路，并且学会了从自然中寻找生活中的智慧和力量。这就是所谓的“老农夫导航”，它不仅帮助我们找到物理上的路径，更重要的是，它教给我们如何勇敢地面对未知，对抗自我的恐惧，从而开启更广阔的人生旅程。</w:t>
      </w:r>
      <w:r>
        <w:rPr>
          <w:sz w:val="32"/>
          <w:szCs w:val="32"/>
        </w:rPr>
        <w:t>&lt;/p&gt;&lt;p&gt;&lt;a href = "/doc/953672-</w:t>
      </w:r>
      <w:r>
        <w:rPr>
          <w:sz w:val="32"/>
          <w:szCs w:val="32"/>
        </w:rPr>
        <w:t>老农夫导航我在田野里的迷路日记</w:t>
      </w:r>
      <w:r>
        <w:rPr>
          <w:sz w:val="32"/>
          <w:szCs w:val="32"/>
        </w:rPr>
        <w:t>.doc" rel="alternate" download="953672-</w:t>
      </w:r>
      <w:r>
        <w:rPr>
          <w:sz w:val="32"/>
          <w:szCs w:val="32"/>
        </w:rPr>
        <w:t>老农夫导航我在田野里的迷路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