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火河山穿越时空的燃烧与沉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年代里，有一座被称为“血火河山”的古老城镇。这里的历史悠久，传说中每当夜幕降临，血火河山便会显现出一种神秘而又恐怖的景象：红色的火焰在黑暗中跳跃，仿佛是这片土地上永恒不息的怒吼。</w:t>
      </w:r>
      <w:r>
        <w:rPr>
          <w:sz w:val="32"/>
          <w:szCs w:val="32"/>
        </w:rPr>
        <w:t>&lt;/p&gt;&lt;p&gt;&lt;img src="/static-img/hlhL0PPZRgWO2fpyjxNJ74Zkcgx2z5ckKG6wpyezeiGKZgaHroEgssqT4yQA9XTb.jpg"&gt;&lt;/p&gt;&lt;p&gt;</w:t>
      </w:r>
      <w:r>
        <w:rPr>
          <w:sz w:val="32"/>
          <w:szCs w:val="32"/>
        </w:rPr>
        <w:t>第一段：传说与探索</w:t>
      </w:r>
      <w:r>
        <w:rPr>
          <w:sz w:val="32"/>
          <w:szCs w:val="32"/>
        </w:rPr>
        <w:t>&lt;/p&gt;&lt;p&gt;</w:t>
      </w:r>
      <w:r>
        <w:rPr>
          <w:sz w:val="32"/>
          <w:szCs w:val="32"/>
        </w:rPr>
        <w:t>人们对这座城市充满了好奇，他们认为这种异乎寻常的景象必有其深层次的原因。于是，一群勇敢的人们决定踏上前往血火河山之旅，以揭开它背后的谜团。这是一场冒险，也是一次考验自我的过程。</w:t>
      </w:r>
      <w:r>
        <w:rPr>
          <w:sz w:val="32"/>
          <w:szCs w:val="32"/>
        </w:rPr>
        <w:t>&lt;/p&gt;&lt;p&gt;&lt;img src="/static-img/dFigs_DkfbtFMSO9ncdbmoZkcgx2z5ckKG6wpyezeiG78itQhwJYq59H9qJmJMuYZW8WI7I51qQ0icNSNrz_RVsooQxJhj4vkXvgNQz1SfjuoGkIfDzUceW7ZJxMmz-x0rOOK0NzTvLU6IMqo1nGaqyAVVQFqK0Yvq8BDmFhOss.jpg"&gt;&lt;/p&gt;&lt;p&gt;</w:t>
      </w:r>
      <w:r>
        <w:rPr>
          <w:sz w:val="32"/>
          <w:szCs w:val="32"/>
        </w:rPr>
        <w:t>第二段：抵达与惊叹</w:t>
      </w:r>
      <w:r>
        <w:rPr>
          <w:sz w:val="32"/>
          <w:szCs w:val="32"/>
        </w:rPr>
        <w:t>&lt;/p&gt;&lt;p&gt;</w:t>
      </w:r>
      <w:r>
        <w:rPr>
          <w:sz w:val="32"/>
          <w:szCs w:val="32"/>
        </w:rPr>
        <w:t>最终，在经过数日漫长而艰难的旅程后，这些探险者终于抵达了他们所追求的地方。在眼前的景致面前，他们都屏住呼吸，不知如何是好。红色的火焰似乎在空中舞动，与那黑暗的地面形成鲜明对比，使得整个场景看起来既美丽又可怕。</w:t>
      </w:r>
      <w:r>
        <w:rPr>
          <w:sz w:val="32"/>
          <w:szCs w:val="32"/>
        </w:rPr>
        <w:t>&lt;/p&gt;&lt;p&gt;&lt;img src="/static-img/aMcQnps9-ZzUt9WkdlmoU4Zkcgx2z5ckKG6wpyezeiG78itQhwJYq59H9qJmJMuYZW8WI7I51qQ0icNSNrz_RVsooQxJhj4vkXvgNQz1SfjuoGkIfDzUceW7ZJxMmz-x0rOOK0NzTvLU6IMqo1nGaqyAVVQFqK0Yvq8BDmFhOss.jpg"&gt;&lt;/p&gt;&lt;p&gt;</w:t>
      </w:r>
      <w:r>
        <w:rPr>
          <w:sz w:val="32"/>
          <w:szCs w:val="32"/>
        </w:rPr>
        <w:t>第三段：解密与发现</w:t>
      </w:r>
      <w:r>
        <w:rPr>
          <w:sz w:val="32"/>
          <w:szCs w:val="32"/>
        </w:rPr>
        <w:t>&lt;/p&gt;&lt;p&gt;</w:t>
      </w:r>
      <w:r>
        <w:rPr>
          <w:sz w:val="32"/>
          <w:szCs w:val="32"/>
        </w:rPr>
        <w:t>随着时间推移，这些人逐渐开始了解到这个地方并非简单的一片荒凉地带，它蕴含着深厚的情感和复杂的人文历史。在这里，每一次燃烧都是过去某个悲剧或喜悦时刻留下的印记，而这些印记正是构成了这座城市独特魅力的来源。</w:t>
      </w:r>
      <w:r>
        <w:rPr>
          <w:sz w:val="32"/>
          <w:szCs w:val="32"/>
        </w:rPr>
        <w:t>&lt;/p&gt;&lt;p&gt;&lt;img src="/static-img/Qp3FZQvFP1My2rKcmAn92oZkcgx2z5ckKG6wpyezeiG78itQhwJYq59H9qJmJMuYZW8WI7I51qQ0icNSNrz_RVsooQxJhj4vkXvgNQz1SfjuoGkIfDzUceW7ZJxMmz-x0rOOK0NzTvLU6IMqo1nGaqyAVVQFqK0Yvq8BDmFhOss.jpg"&gt;&lt;/p&gt;&lt;p&gt;</w:t>
      </w:r>
      <w:r>
        <w:rPr>
          <w:sz w:val="32"/>
          <w:szCs w:val="32"/>
        </w:rPr>
        <w:t>然而，即使如此，这个地区仍然存在着一个未解决的问题——“血火河山</w:t>
      </w:r>
      <w:r>
        <w:rPr>
          <w:sz w:val="32"/>
          <w:szCs w:val="32"/>
        </w:rPr>
        <w:t>txt</w:t>
      </w:r>
      <w:r>
        <w:rPr>
          <w:sz w:val="32"/>
          <w:szCs w:val="32"/>
        </w:rPr>
        <w:t>下载”，据说这是一个能够记录下所有这一切情感和历史故事的小型电子设备，但它却始终无法被任何人找到。这对于那些渴望了解更深层次信息的人来说，是一份难以忍受的心灵折磨。</w:t>
      </w:r>
      <w:r>
        <w:rPr>
          <w:sz w:val="32"/>
          <w:szCs w:val="32"/>
        </w:rPr>
        <w:t>&lt;/p&gt;&lt;p&gt;</w:t>
      </w:r>
      <w:r>
        <w:rPr>
          <w:sz w:val="32"/>
          <w:szCs w:val="32"/>
        </w:rPr>
        <w:t>第四段：决断与行动</w:t>
      </w:r>
      <w:r>
        <w:rPr>
          <w:sz w:val="32"/>
          <w:szCs w:val="32"/>
        </w:rPr>
        <w:t>&lt;/p&gt;&lt;p&gt;&lt;img src="/static-img/8oU2uzO1TO00b29ObgV-BoZkcgx2z5ckKG6wpyezeiG78itQhwJYq59H9qJmJMuYZW8WI7I51qQ0icNSNrz_RVsooQxJhj4vkXvgNQz1SfjuoGkIfDzUceW7ZJxMmz-x0rOOK0NzTvLU6IMqo1nGaqyAVVQFqK0Yvq8BDmFhOss.jpg"&gt;&lt;/p&gt;&lt;p&gt;</w:t>
      </w:r>
      <w:r>
        <w:rPr>
          <w:sz w:val="32"/>
          <w:szCs w:val="32"/>
        </w:rPr>
        <w:t>为了解决这个问题，一位名叫李明的小伙子决定独自一人再次踏上征途。他相信，只要找到“血火河山</w:t>
      </w:r>
      <w:r>
        <w:rPr>
          <w:sz w:val="32"/>
          <w:szCs w:val="32"/>
        </w:rPr>
        <w:t>txt</w:t>
      </w:r>
      <w:r>
        <w:rPr>
          <w:sz w:val="32"/>
          <w:szCs w:val="32"/>
        </w:rPr>
        <w:t>下载”，他就能揭开一切谜团，并且将这些宝贵的情感和知识分享给世界。他知道自己可能会遇到重重困难，但他也坚信，只要心中的决心足够坚定，就没有什么是不可能克服的事情。</w:t>
      </w:r>
      <w:r>
        <w:rPr>
          <w:sz w:val="32"/>
          <w:szCs w:val="32"/>
        </w:rPr>
        <w:t>&lt;/p&gt;&lt;p&gt;</w:t>
      </w:r>
      <w:r>
        <w:rPr>
          <w:sz w:val="32"/>
          <w:szCs w:val="32"/>
        </w:rPr>
        <w:t>最终，在他的努力下，他找到了那个隐藏已久的小小机器。打开它之后，他发现里面记录了无数关于血火河山及其居民的事迹，无论是欢乐还是悲伤，都毫无保留地展现在那里。而李明，也因此成为了解读这个地方意义所需的一个关键人物。</w:t>
      </w:r>
      <w:r>
        <w:rPr>
          <w:sz w:val="32"/>
          <w:szCs w:val="32"/>
        </w:rPr>
        <w:t>&lt;/p&gt;&lt;p&gt;</w:t>
      </w:r>
      <w:r>
        <w:rPr>
          <w:sz w:val="32"/>
          <w:szCs w:val="32"/>
        </w:rPr>
        <w:t>第五段：回忆与未来</w:t>
      </w:r>
      <w:r>
        <w:rPr>
          <w:sz w:val="32"/>
          <w:szCs w:val="32"/>
        </w:rPr>
        <w:t>&lt;/p&gt;&lt;p&gt;</w:t>
      </w:r>
      <w:r>
        <w:rPr>
          <w:sz w:val="32"/>
          <w:szCs w:val="32"/>
        </w:rPr>
        <w:t>随着时间流逝，那些曾经来到此地探索者的故事慢慢消失于风雨之中。但对于李明来说，这个经历则成为了一生中不可磨灭的一部分。他明白，无论是在何种形式下，“血火河山”都会继续存在，因为这是人类情感和历史的一部分，而这份珍贵可以通过文字、图片或者其他形式被永久保存下来，从而让更多人能够理解并尊敬这些已经不见踪影的人们所创造出的文化遗产。</w:t>
      </w:r>
      <w:r>
        <w:rPr>
          <w:sz w:val="32"/>
          <w:szCs w:val="32"/>
        </w:rPr>
        <w:t>&lt;/p&gt;&lt;p&gt;</w:t>
      </w:r>
      <w:r>
        <w:rPr>
          <w:sz w:val="32"/>
          <w:szCs w:val="32"/>
        </w:rPr>
        <w:t>今天，当你想去体验那个充满传奇色彩的地方时，你只需要搜索一下“</w:t>
      </w:r>
      <w:r>
        <w:rPr>
          <w:sz w:val="32"/>
          <w:szCs w:val="32"/>
        </w:rPr>
        <w:t>bloodfiremountain.txt download”</w:t>
      </w:r>
      <w:r>
        <w:rPr>
          <w:sz w:val="32"/>
          <w:szCs w:val="32"/>
        </w:rPr>
        <w:t>，那么你将拥有机会看到那些令人震撼的心灵画卷，就像站在那片神秘而又热烈的地球边缘一样。你准备好了吗？</w:t>
      </w:r>
      <w:r>
        <w:rPr>
          <w:sz w:val="32"/>
          <w:szCs w:val="32"/>
        </w:rPr>
        <w:t>&lt;/p&gt;&lt;p&gt;&lt;a href = "/doc/953660-</w:t>
      </w:r>
      <w:r>
        <w:rPr>
          <w:sz w:val="32"/>
          <w:szCs w:val="32"/>
        </w:rPr>
        <w:t>血火河山穿越时空的燃烧与沉淀</w:t>
      </w:r>
      <w:r>
        <w:rPr>
          <w:sz w:val="32"/>
          <w:szCs w:val="32"/>
        </w:rPr>
        <w:t>.doc" rel="alternate" download="953660-</w:t>
      </w:r>
      <w:r>
        <w:rPr>
          <w:sz w:val="32"/>
          <w:szCs w:val="32"/>
        </w:rPr>
        <w:t>血火河山穿越时空的燃烧与沉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