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远程呼唤街角的秘密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程呼唤：街角的秘密信号</w:t>
      </w:r>
      <w:r>
        <w:rPr>
          <w:sz w:val="32"/>
          <w:szCs w:val="32"/>
        </w:rPr>
        <w:t>&lt;/p&gt;&lt;p&gt;&lt;img src="/static-img/fXl-lqe-ezUXUZ0Q9JssvY2ycc9EKMluXK6X8gSzb8RBM4iO9F_7YvP7bUFUUHBv.jpg"&gt;&lt;/p&gt;&lt;p&gt;</w:t>
      </w:r>
      <w:r>
        <w:rPr>
          <w:sz w:val="32"/>
          <w:szCs w:val="32"/>
        </w:rPr>
        <w:t>记得那天，他在街上用遥控器要我。起初，我以为是开玩笑，但当他走近，眼神坚定时，我知道这不只是一个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是邻里间的熟人，他住在我家的对面。他总是独自一人，偶尔会去附近的小超市买些东西。那一天，他突然出现在我的视线中，手里拿着一个看似普通的遥控器。</w:t>
      </w:r>
      <w:r>
        <w:rPr>
          <w:sz w:val="32"/>
          <w:szCs w:val="32"/>
        </w:rPr>
        <w:t>&lt;/p&gt;&lt;p&gt;&lt;img src="/static-img/8S9ov3HKXS-yWyGhUQUVIo2ycc9EKMluXK6X8gSzb8RBM4iO9F_7YvP7bUFUUHBv.jpg"&gt;&lt;/p&gt;&lt;p&gt;“</w:t>
      </w:r>
      <w:r>
        <w:rPr>
          <w:sz w:val="32"/>
          <w:szCs w:val="32"/>
        </w:rPr>
        <w:t>来一下，”他说，“我有事找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语气并不急迫，但那股力量却让我感到有些压力。我放下手中的活计跟随他走向小超市，那里的光线较为昏暗，让人不禁多留意周围的一切。</w:t>
      </w:r>
      <w:r>
        <w:rPr>
          <w:sz w:val="32"/>
          <w:szCs w:val="32"/>
        </w:rPr>
        <w:t>&lt;/p&gt;&lt;p&gt;&lt;img src="/static-img/0XM7Ej4cQ0KVdih0XIcFtY2ycc9EKMluXK6X8gSzb8RBM4iO9F_7YvP7bUFUUHBv.jpg"&gt;&lt;/p&gt;&lt;p&gt;</w:t>
      </w:r>
      <w:r>
        <w:rPr>
          <w:sz w:val="32"/>
          <w:szCs w:val="32"/>
        </w:rPr>
        <w:t>到了超市门口，他停下脚步，用指尖轻触了遥控器上的某个按钮。我注意到店内有一扇隐蔽的门，那扇门后藏着一间私密的小房间。显然，这是一个秘密通道，一种特殊的手段让他们能够迅速移动而不被发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需要你的帮助。” 他低声说道，然后带我进入了那个小房间。“这是我们的通信方式，只有我们才能使用。”</w:t>
      </w:r>
      <w:r>
        <w:rPr>
          <w:sz w:val="32"/>
          <w:szCs w:val="32"/>
        </w:rPr>
        <w:t>&lt;/p&gt;&lt;p&gt;&lt;img src="/static-img/Do8sZqeVx53dQxtA1f-gCY2ycc9EKMluXK6X8gSzb8RBM4iO9F_7YvP7bUFUUHBv.jpg"&gt;&lt;/p&gt;&lt;p&gt;</w:t>
      </w:r>
      <w:r>
        <w:rPr>
          <w:sz w:val="32"/>
          <w:szCs w:val="32"/>
        </w:rPr>
        <w:t>原来，他们是一群志愿者，每次收集完捐赠物资后，就通过这个秘密通道将它们运送给需要的人。这一切都是为了帮助那些困难的人们，而他们选择这样做，是因为想要保持独立，不被外界打扰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需要帮助的时候，无论是在白天还是夜晚，他们都会通过那个遥控器发出信号。每次听到它的声音，我都会感到既紧张又期待，因为不知道接下来会发生什么。但最终，它总能引领我走向一些隐藏于城市深处、寻求救助的人们那里。在他们身上，我看到了一种坚韧与无私，这让我更加珍惜生活，也让我更深刻地理解了真正的勇气是什么样子。</w:t>
      </w:r>
      <w:r>
        <w:rPr>
          <w:sz w:val="32"/>
          <w:szCs w:val="32"/>
        </w:rPr>
        <w:t>&lt;/p&gt;&lt;p&gt;&lt;img src="/static-img/IQH9MqyWapcoY0HyYLQOT42ycc9EKMluXK6X8gSzb8RBM4iO9F_7YvP7bUFUUHBv.jpg"&gt;&lt;/p&gt;&lt;p&gt;&lt;a href = "/doc/953580-</w:t>
      </w:r>
      <w:r>
        <w:rPr>
          <w:sz w:val="32"/>
          <w:szCs w:val="32"/>
        </w:rPr>
        <w:t>他在街上用遥控器要我远程呼唤街角的秘密信号</w:t>
      </w:r>
      <w:r>
        <w:rPr>
          <w:sz w:val="32"/>
          <w:szCs w:val="32"/>
        </w:rPr>
        <w:t>.doc" rel="alternate" download="953580-</w:t>
      </w:r>
      <w:r>
        <w:rPr>
          <w:sz w:val="32"/>
          <w:szCs w:val="32"/>
        </w:rPr>
        <w:t>他在街上用遥控器要我远程呼唤街角的秘密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