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探索一种独特的创意表达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：探索一种独特的创意表达方式</w:t>
      </w:r>
      <w:r>
        <w:rPr>
          <w:sz w:val="32"/>
          <w:szCs w:val="32"/>
        </w:rPr>
        <w:t>&lt;/p&gt;&lt;p&gt;&lt;img src="/static-img/JPPG_0KlQcUMJ6O0G9xC8U241Ju1Xt_5Ko6rens16KsB94aUEVWHYKOvWZCsG5kr.jpg"&gt;&lt;/p&gt;&lt;p&gt;</w:t>
      </w:r>
      <w:r>
        <w:rPr>
          <w:sz w:val="32"/>
          <w:szCs w:val="32"/>
        </w:rPr>
        <w:t>在艺术领域中，人们总是寻求新的灵感和创造性的途径。最近，一种名为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表达方式在网络上传播开来，它以其独特性和丰富性吸引了众多艺术爱好者。这一概念简单却深刻，它不仅限于绘画或雕塑，还可以应用于音乐、文学甚至是日常生活中的各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在视觉艺术中表现得尤为明显。例如，在绘画中，这可能意味着每当我们看到某个元素时，就会想象它与另外两个元素结合起来形成新的形态。这种方法鼓励艺术家去超越传统的构图规则，尝试不同的组合，以此来突破视觉上的限制，并产生出更加生动和有趣的作品。</w:t>
      </w:r>
      <w:r>
        <w:rPr>
          <w:sz w:val="32"/>
          <w:szCs w:val="32"/>
        </w:rPr>
        <w:t>&lt;/p&gt;&lt;p&gt;&lt;img src="/static-img/1CE0tDpF5j9uPMPvYwaMR0241Ju1Xt_5Ko6rens16KvZ0CUaArReO-ygXrp5PPPm.jpg"&gt;&lt;/p&gt;&lt;p&gt;</w:t>
      </w:r>
      <w:r>
        <w:rPr>
          <w:sz w:val="32"/>
          <w:szCs w:val="32"/>
        </w:rPr>
        <w:t>其次，这种表达方式也被运用到了音乐创作中。在音乐中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可能指的是通过将不同旋律线条相互交织，创建出复杂而又和谐的节奏。而这背后隐藏的是对音符价值重组的一种尝试，不断地探索新颖的旋律结构，从而打破传统乐理规则，为听众带来全新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文学方面，这一概念被用于叙事技巧之中。作者们可以通过不断地添加或减少细节，使故事变得更加丰富或者简洁，从而提升读者的参与度，让他们能够根据自己的想象力填充空白部分。这就像是在讲述故事时，每个人都能成为共同创作的一个环节。</w:t>
      </w:r>
      <w:r>
        <w:rPr>
          <w:sz w:val="32"/>
          <w:szCs w:val="32"/>
        </w:rPr>
        <w:t>&lt;/p&gt;&lt;p&gt;&lt;img src="/static-img/dQxffkzZRNkMOpgPhMFHL0241Ju1Xt_5Ko6rens16KvZ0CUaArReO-ygXrp5PPPm.jpg"&gt;&lt;/p&gt;&lt;p&gt;</w:t>
      </w:r>
      <w:r>
        <w:rPr>
          <w:sz w:val="32"/>
          <w:szCs w:val="32"/>
        </w:rPr>
        <w:t>此外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</w:t>
      </w:r>
      <w:r>
        <w:rPr>
          <w:sz w:val="32"/>
          <w:szCs w:val="32"/>
        </w:rPr>
        <w:t>addin”</w:t>
      </w:r>
      <w:r>
        <w:rPr>
          <w:sz w:val="32"/>
          <w:szCs w:val="32"/>
        </w:rPr>
        <w:t>还可以应用到日常生活中的各个方面，比如烹饪、园艺等。在烹饪过程中，我们可以根据所使用食材之间的搭配关系不断添加新的调料或食材，以达到最佳口味效果。而在园艺里，每一次浇水之后都会有新的生长点出现，无论是植物还是花朵，都能因为这个原则而变得更加繁盛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概念还体现了一种哲学思考，即存在与非存在之间永恒循环。当我们面对世界时，我们总是在不断地从过去学习，将这些知识融入现在，同时又期待未来带来的新发现，而这一切似乎都是围绕着“加减法”的永恒循环展开。</w:t>
      </w:r>
      <w:r>
        <w:rPr>
          <w:sz w:val="32"/>
          <w:szCs w:val="32"/>
        </w:rPr>
        <w:t>&lt;/p&gt;&lt;p&gt;&lt;img src="/static-img/Jbj_LED3bga1obkhzI74NU241Ju1Xt_5Ko6rens16KvZ0CUaArReO-ygXrp5PPPm.jpg"&gt;&lt;/p&gt;&lt;p&gt;</w:t>
      </w:r>
      <w:r>
        <w:rPr>
          <w:sz w:val="32"/>
          <w:szCs w:val="32"/>
        </w:rPr>
        <w:t>总之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</w:t>
      </w:r>
      <w:r>
        <w:rPr>
          <w:sz w:val="32"/>
          <w:szCs w:val="32"/>
        </w:rPr>
        <w:t>addin”</w:t>
      </w:r>
      <w:r>
        <w:rPr>
          <w:sz w:val="32"/>
          <w:szCs w:val="32"/>
        </w:rPr>
        <w:t>是一种跨越多个领域、多层次的创新思维方法，它鼓励人们从不同的角度去审视世界，寻找无限可能并将它们转化为现实。此举不仅增强了我们的创造力，也使我们的生活变得更加精彩纷呈。</w:t>
      </w:r>
      <w:r>
        <w:rPr>
          <w:sz w:val="32"/>
          <w:szCs w:val="32"/>
        </w:rPr>
        <w:t>&lt;/p&gt;&lt;p&gt;&lt;a href = "/doc/953379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一种独特的创意表达方式</w:t>
      </w:r>
      <w:r>
        <w:rPr>
          <w:sz w:val="32"/>
          <w:szCs w:val="32"/>
        </w:rPr>
        <w:t>.doc" rel="alternate" download="953379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一种独特的创意表达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