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成为古代姑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成为古代姑娘的奇妙旅程</w:t>
      </w:r>
      <w:r>
        <w:rPr>
          <w:sz w:val="32"/>
          <w:szCs w:val="32"/>
        </w:rPr>
        <w:t>&lt;/p&gt;&lt;p&gt;&lt;img src="/static-img/DMkHl5ISLLdngMb-qo88o6w84INPVJQ6Ne_LLZb3Y5ET1vn-l5PVGBRMFn_SyxtR.jpg"&gt;&lt;/p&gt;&lt;p&gt;</w:t>
      </w:r>
      <w:r>
        <w:rPr>
          <w:sz w:val="32"/>
          <w:szCs w:val="32"/>
        </w:rPr>
        <w:t>在这个充满科技与魔法的时代，我们每个人都有可能穿越到过去，体验那些曾经的生活方式。今天，我要讲述的是一个关于“穿到年代当姑奶奶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叫小芳的小镇上，小芳是一位热心于历史文化的人，她对古代生活特别感兴趣。她总是喜欢翻阅老照片和书籍，想象自己如果能活在那个时候会怎样？她梦想着能够亲身体验那段历史，是一位真正的“姑奶奶”。</w:t>
      </w:r>
      <w:r>
        <w:rPr>
          <w:sz w:val="32"/>
          <w:szCs w:val="32"/>
        </w:rPr>
        <w:t>&lt;/p&gt;&lt;p&gt;&lt;img src="/static-img/5HwQoY6kpGa0kVzzaepHn6w84INPVJQ6Ne_LLZb3Y5E0RoR2I-DTq6Mr43NIx9p5c8QYwNDDofwLrQjX9sG3-FQBrzQHsLJIix16gPQe97g.jpg"&gt;&lt;/p&gt;&lt;p&gt;</w:t>
      </w:r>
      <w:r>
        <w:rPr>
          <w:sz w:val="32"/>
          <w:szCs w:val="32"/>
        </w:rPr>
        <w:t>有一天，小芳偶然间发现了一本神秘的书籍，上面写着一些神奇符号，当她触摸这本书的时候，突然之间，她感觉到了前所未有的力量。在一次意外中，这个世界竟然被打开了，一道光束直达她的灵魂，那一刻，她意识到自己真的被带到了很久以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惊讶地发现自己变成了一个年轻女子，在一个繁华富饶的小城里。这是一个非常繁荣的时代，每个人都在忙碌自己的工作，而小芳则成了这里的一员。她开始学习各种技能，比如织布、烹饪以及其他传统手艺。</w:t>
      </w:r>
      <w:r>
        <w:rPr>
          <w:sz w:val="32"/>
          <w:szCs w:val="32"/>
        </w:rPr>
        <w:t>&lt;/p&gt;&lt;p&gt;&lt;img src="/static-img/XTuSRxgLXY3P0piBhgfgnKw84INPVJQ6Ne_LLZb3Y5E0RoR2I-DTq6Mr43NIx9p5c8QYwNDDofwLrQjX9sG3-FQBrzQHsLJIix16gPQe97g.jpg"&gt;&lt;/p&gt;&lt;p&gt;</w:t>
      </w:r>
      <w:r>
        <w:rPr>
          <w:sz w:val="32"/>
          <w:szCs w:val="32"/>
        </w:rPr>
        <w:t>随着时间的推移，小芳不仅学会了这些技能，还结交了许多朋友，他们都是来自不同的社会阶层。有贵族，有商人，也有农民。通过他们的话语和行为，小芳了解了那个时代人们如何生活，以及他们的心理状态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身处异世，小芳也遇到了很多挑战，比如语言障碍、文化差异等。但是，她用坚韧不拔的心态克服了一切困难，并最终成为了大家庭中的重要成员。在那里，她找到了一份温暖而幸福的生活，就像当初梦寐以求的一样。</w:t>
      </w:r>
      <w:r>
        <w:rPr>
          <w:sz w:val="32"/>
          <w:szCs w:val="32"/>
        </w:rPr>
        <w:t>&lt;/p&gt;&lt;p&gt;&lt;img src="/static-img/14voqVpozAqx1pjOna6Wmqw84INPVJQ6Ne_LLZb3Y5E0RoR2I-DTq6Mr43NIx9p5c8QYwNDDofwLrQjX9sG3-FQBrzQHsLJIix16gPQe97g.jpg"&gt;&lt;/p&gt;&lt;p&gt;</w:t>
      </w:r>
      <w:r>
        <w:rPr>
          <w:sz w:val="32"/>
          <w:szCs w:val="32"/>
        </w:rPr>
        <w:t>但这样的日子并不是永远持续下去。一天夜晚，当星空下再次出现那本神秘书籍时，小芳知道它来临了。她抓住机会回到自己的世界，但带回来的不仅仅是记忆，更重要的是，对过去深厚的情感联系，让她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现实还是虚幻之中，小芳都会怀念起那些曾经穿越过的人生历程，那些经验让她变得更加成熟，也让她明白，不管我们身处何种环境，只要保持开放的心态，我们就可以拥抱变化，用积极的情绪去影响周围的人们，从而创造出属于自己的美好未来。</w:t>
      </w:r>
      <w:r>
        <w:rPr>
          <w:sz w:val="32"/>
          <w:szCs w:val="32"/>
        </w:rPr>
        <w:t>&lt;/p&gt;&lt;p&gt;&lt;img src="/static-img/O2gkFaW1emKGxpIS08IGgaw84INPVJQ6Ne_LLZb3Y5E0RoR2I-DTq6Mr43NIx9p5c8QYwNDDofwLrQjX9sG3-FQBrzQHsLJIix16gPQe97g.jpg"&gt;&lt;/p&gt;&lt;p&gt;&lt;a href = "/doc/953367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成为古代姑娘的奇妙旅程</w:t>
      </w:r>
      <w:r>
        <w:rPr>
          <w:sz w:val="32"/>
          <w:szCs w:val="32"/>
        </w:rPr>
        <w:t>.doc" rel="alternate" download="953367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成为古代姑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