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w:t>
      </w:r>
      <w:r>
        <w:rPr>
          <w:sz w:val="48"/>
          <w:szCs w:val="48"/>
        </w:rPr>
        <w:t>-</w:t>
      </w:r>
      <w:r>
        <w:rPr>
          <w:sz w:val="48"/>
          <w:szCs w:val="48"/>
        </w:rPr>
        <w:t>探索自然之源八五中药材网的传统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源：八五中药材网的传统与创新</w:t>
      </w:r>
      <w:r>
        <w:rPr>
          <w:sz w:val="32"/>
          <w:szCs w:val="32"/>
        </w:rPr>
        <w:t>&lt;/p&gt;&lt;p&gt;&lt;img src="/static-img/1oPmW_129Iab_xyPpnjgsHn-kq5MF7T0t6a5QmtoNtfTGzOIpgkZ6U94Rq3IGdxl.jpg"&gt;&lt;/p&gt;&lt;p&gt;</w:t>
      </w:r>
      <w:r>
        <w:rPr>
          <w:sz w:val="32"/>
          <w:szCs w:val="32"/>
        </w:rPr>
        <w:t>在中国悠久的历史长河中，中医药已经成为中华民族宝贵的文化遗产。随着现代科技和互联网的发展，一些企业开始将传统与创新结合起来，为人们提供更加便捷、安全的健康服务。八五中药材网正是这样一个以传统为根基、技术为支撑的大型电子商务平台，它致力于打造一个全面的、中医药资源共享平台。</w:t>
      </w:r>
      <w:r>
        <w:rPr>
          <w:sz w:val="32"/>
          <w:szCs w:val="32"/>
        </w:rPr>
        <w:t>&lt;/p&gt;&lt;p&gt;</w:t>
      </w:r>
      <w:r>
        <w:rPr>
          <w:sz w:val="32"/>
          <w:szCs w:val="32"/>
        </w:rPr>
        <w:t>八五中薬材網成立之初，便意识到了互联网时代对于医疗行业带来的巨大变革。为了更好地服务于消费者，它不仅保留了丰富多样的原生态种植中的各种名贵草本植物，还引入了先进的人工智能技术，使得用户可以通过网站或手机应用轻松地查询各类草本植物的功效、用途以及购买流程。</w:t>
      </w:r>
      <w:r>
        <w:rPr>
          <w:sz w:val="32"/>
          <w:szCs w:val="32"/>
        </w:rPr>
        <w:t>&lt;/p&gt;&lt;p&gt;&lt;img src="/static-img/JvdD-dqVQfxSssgWOv1r6Xn-kq5MF7T0t6a5QmtoNtezZ1x7ct9TggUYPR6ziJNLIacJeX3AkqzBjzLlDo8Vd0HznRDx1919OuESdE5_NbefZo80W2lq-r9X3Q1kH2OLoTdYACm_F1WwbX4Rh1QoJi2qgfRfecwzOBzOCZ7Rweux_zgZu0ImWnEWH6Ys6xv9.jpg"&gt;&lt;/p&gt;&lt;p&gt;</w:t>
      </w:r>
      <w:r>
        <w:rPr>
          <w:sz w:val="32"/>
          <w:szCs w:val="32"/>
        </w:rPr>
        <w:t>例如，在春季，许多家庭会选择从八五中藥材網購買一些具有清肝排毒作用的小黄芪、小青龙等，以促进身体新陈代谢，增强抵抗力。此外，该网站还提供了一系列关于如何正确采摘、保存和烹饪这些草本植物的手册，让用户能够更好地利用这些天然资源。</w:t>
      </w:r>
      <w:r>
        <w:rPr>
          <w:sz w:val="32"/>
          <w:szCs w:val="32"/>
        </w:rPr>
        <w:t>&lt;/p&gt;&lt;p&gt;</w:t>
      </w:r>
      <w:r>
        <w:rPr>
          <w:sz w:val="32"/>
          <w:szCs w:val="32"/>
        </w:rPr>
        <w:t>此外，为了确保产品质量，八五中藥材網建立了严格的品质控制体系，对所有采购到的原料进行实时监测，不合格产品一律拒收。这不仅保障了消费者的权益，也赢得了市场上的广泛认可。在疫情期间，这个平台尤其受到公众欢迎，因为它提供了一种相对安全且便捷的一站式购物体验，无需出门就能获得所需的健康补品。</w:t>
      </w:r>
      <w:r>
        <w:rPr>
          <w:sz w:val="32"/>
          <w:szCs w:val="32"/>
        </w:rPr>
        <w:t>&lt;/p&gt;&lt;p&gt;&lt;img src="/static-img/6yyr_1-gf95MDL6uchF573n-kq5MF7T0t6a5QmtoNtezZ1x7ct9TggUYPR6ziJNLIacJeX3AkqzBjzLlDo8Vd0HznRDx1919OuESdE5_NbefZo80W2lq-r9X3Q1kH2OLoTdYACm_F1WwbX4Rh1QoJi2qgfRfecwzOBzOCZ7Rweux_zgZu0ImWnEWH6Ys6xv9.jpg"&gt;&lt;/p&gt;&lt;p&gt;</w:t>
      </w:r>
      <w:r>
        <w:rPr>
          <w:sz w:val="32"/>
          <w:szCs w:val="32"/>
        </w:rPr>
        <w:t>除了线上销售服务，更有趣的是，该公司还定期举办“走近自然”的活动，让市民亲自参与到野外寻找特定草本植物的过程当中。这不仅让人们更加了解自然界，还增加了他们对这份工作热爱之情，同时也使得这个品牌在社会责任方面表现出了自己的积极态度。</w:t>
      </w:r>
      <w:r>
        <w:rPr>
          <w:sz w:val="32"/>
          <w:szCs w:val="32"/>
        </w:rPr>
        <w:t>&lt;/p&gt;&lt;p&gt;</w:t>
      </w:r>
      <w:r>
        <w:rPr>
          <w:sz w:val="32"/>
          <w:szCs w:val="32"/>
        </w:rPr>
        <w:t>总结来说，八五中藥材網凭借其独特的地位，将古老而深奥的情感与现代化手段巧妙融合，为追求绿色生活方式的人们提供了一片宽广而又温馨的地方。在这个不断变化世界里，只要我们始终保持敬畏自然的心态，就像站在这片绿色的海洋边缘，我们就能找到属于自己的那片净土——那就是《探索自然之源：八五中藥材網》所展现出的美丽画卷。</w:t>
      </w:r>
      <w:r>
        <w:rPr>
          <w:sz w:val="32"/>
          <w:szCs w:val="32"/>
        </w:rPr>
        <w:t>&lt;/p&gt;&lt;p&gt;&lt;img src="/static-img/cdYIPafmK4MY4bIUG_iJBnn-kq5MF7T0t6a5QmtoNtezZ1x7ct9TggUYPR6ziJNLIacJeX3AkqzBjzLlDo8Vd0HznRDx1919OuESdE5_NbefZo80W2lq-r9X3Q1kH2OLoTdYACm_F1WwbX4Rh1QoJi2qgfRfecwzOBzOCZ7Rweux_zgZu0ImWnEWH6Ys6xv9.jpg"&gt;&lt;/p&gt;&lt;p&gt;&lt;a href = "/doc/953221-</w:t>
      </w:r>
      <w:r>
        <w:rPr>
          <w:sz w:val="32"/>
          <w:szCs w:val="32"/>
        </w:rPr>
        <w:t>八五中药材网</w:t>
      </w:r>
      <w:r>
        <w:rPr>
          <w:sz w:val="32"/>
          <w:szCs w:val="32"/>
        </w:rPr>
        <w:t>-</w:t>
      </w:r>
      <w:r>
        <w:rPr>
          <w:sz w:val="32"/>
          <w:szCs w:val="32"/>
        </w:rPr>
        <w:t>探索自然之源八五中药材网的传统与创新</w:t>
      </w:r>
      <w:r>
        <w:rPr>
          <w:sz w:val="32"/>
          <w:szCs w:val="32"/>
        </w:rPr>
        <w:t>.doc" rel="alternate" download="953221-</w:t>
      </w:r>
      <w:r>
        <w:rPr>
          <w:sz w:val="32"/>
          <w:szCs w:val="32"/>
        </w:rPr>
        <w:t>八五中药材网</w:t>
      </w:r>
      <w:r>
        <w:rPr>
          <w:sz w:val="32"/>
          <w:szCs w:val="32"/>
        </w:rPr>
        <w:t>-</w:t>
      </w:r>
      <w:r>
        <w:rPr>
          <w:sz w:val="32"/>
          <w:szCs w:val="32"/>
        </w:rPr>
        <w:t>探索自然之源八五中药材网的传统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