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1</w:t>
      </w:r>
      <w:r>
        <w:rPr>
          <w:sz w:val="48"/>
          <w:szCs w:val="48"/>
        </w:rPr>
        <w:t>人脸替换迪丽热巴造梦超清我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我决定尝试一下最近火爆的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。这个科技让我惊叹不已，因为它能将我的面部特征替换成超级明星迪丽热巴，让我仿佛穿越进了她的梦境。</w:t>
      </w:r>
      <w:r>
        <w:rPr>
          <w:sz w:val="32"/>
          <w:szCs w:val="32"/>
        </w:rPr>
        <w:t>&lt;/p&gt;&lt;p&gt;&lt;img src="/static-img/nVR4fUKyrCLpTfhpXWam2W0PShgQJUqe6MNhmtU6rMY0vocm1Mp-WLTytSvvdRsw.jpg"&gt;&lt;/p&gt;&lt;p&gt;</w:t>
      </w:r>
      <w:r>
        <w:rPr>
          <w:sz w:val="32"/>
          <w:szCs w:val="32"/>
        </w:rPr>
        <w:t>我打开手机上的应用，选择了“造梦超清”模式，这个选项保证了替换后的画质之高，即使放大十倍也不会有任何模糊感。我点击确定，然后等待几秒钟，屏幕上出现了一张我的照片，但却是我用迪丽热巴的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自己变成了那个总是闪耀着光芒、无论走到哪里都吸引目光的人物，我心里充满了兴奋。想象一下，如果这技术能够应用于电影或者广告行业，那么每个人都能成为自己的偶像，这种感觉真是太令人向往了。</w:t>
      </w:r>
      <w:r>
        <w:rPr>
          <w:sz w:val="32"/>
          <w:szCs w:val="32"/>
        </w:rPr>
        <w:t>&lt;/p&gt;&lt;p&gt;&lt;img src="/static-img/y1yIf9M_j-eqPAe8xUMFRW0PShgQJUqe6MNhmtU6rMYfC-61O6kgCnMVwCWLehiGIEn82oXXJIbebcJdOkI8jjVxkGBt0wu_yQ2fCPbbEVQSXaRnBrYrUdX8HH3F3r_2YgBhz2mg9q0ve38wT86bGnDaX4u3UAX20Hk5yL2k38JBSM8BtfGF8UOXq6x44osC.jpg"&gt;&lt;/p&gt;&lt;p&gt;</w:t>
      </w:r>
      <w:r>
        <w:rPr>
          <w:sz w:val="32"/>
          <w:szCs w:val="32"/>
        </w:rPr>
        <w:t>我开始随意翻看手机里的相册，每一张照片中我都是迪丽热巴，不仅如此，连自拍镜头中的表情和眼神都与她如出一辙。这份魔法般的体验，让我对未来科技发展感到无比期待，也让人深思，我们是否可以通过技术创造更多属于自己的美好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过程只是短暂的一瞬，但那份被置入另一种生活状态的快乐，是难以忘怀的。在这个快速变化的大时代里，有些奇妙的事情确实值得我们去探索和享受，就像是现在这种通过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与超级明星同框一样，只为那份一度拥有改变世界视角的小确幸。</w:t>
      </w:r>
      <w:r>
        <w:rPr>
          <w:sz w:val="32"/>
          <w:szCs w:val="32"/>
        </w:rPr>
        <w:t>&lt;/p&gt;&lt;p&gt;&lt;img src="/static-img/rZWmpCPtGo-8QBY2VLDZX20PShgQJUqe6MNhmtU6rMYfC-61O6kgCnMVwCWLehiGIEn82oXXJIbebcJdOkI8jjVxkGBt0wu_yQ2fCPbbEVQSXaRnBrYrUdX8HH3F3r_2YgBhz2mg9q0ve38wT86bGnDaX4u3UAX20Hk5yL2k38JBSM8BtfGF8UOXq6x44osC.jpg"&gt;&lt;/p&gt;&lt;p&gt;&lt;a href = "/doc/952902-A1</w:t>
      </w:r>
      <w:r>
        <w:rPr>
          <w:sz w:val="32"/>
          <w:szCs w:val="32"/>
        </w:rPr>
        <w:t>人脸替换迪丽热巴造梦超清我的奇幻体验</w:t>
      </w:r>
      <w:r>
        <w:rPr>
          <w:sz w:val="32"/>
          <w:szCs w:val="32"/>
        </w:rPr>
        <w:t>.doc" rel="alternate" download="952902-A1</w:t>
      </w:r>
      <w:r>
        <w:rPr>
          <w:sz w:val="32"/>
          <w:szCs w:val="32"/>
        </w:rPr>
        <w:t>人脸替换迪丽热巴造梦超清我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