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我要跟你说一个超级刺激的故事逆袭之凤女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传说有一个美丽无比的凤女，她不仅拥有绝世容颜，更是武功高强。在她的一生中，有一位男子深深爱上了她，但凤女却因误会错过了这个男人，这个男人也随着时间的流逝逐渐淡忘了那个曾经深爱过的人。</w:t>
      </w:r>
      <w:r>
        <w:rPr>
          <w:sz w:val="32"/>
          <w:szCs w:val="32"/>
        </w:rPr>
        <w:t>&lt;/p&gt;&lt;p&gt;&lt;img src="/static-img/KGqY1kop77DwXTp2okWHoX-XbL-BRF4iwhAFpJ0TGn-Poj9Ee2yUlhxPfxcwfSd_.jpg"&gt;&lt;/p&gt;&lt;p&gt;</w:t>
      </w:r>
      <w:r>
        <w:rPr>
          <w:sz w:val="32"/>
          <w:szCs w:val="32"/>
        </w:rPr>
        <w:t>然而命运总是喜欢玩捉迷藏，在某个无意之中，那个男子重生到了过去，他发现自己回到了与凤女相遇前夕。这个机会让他决定不再放弃，而是要用一切手段去追回那个曾经失去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他不会再那么轻易放走那位凤女。他开始从小处着手，通过各种方式接近她，无论是在山林间狩猎还是在市集上购物，都要巧妙地制造机遇，让他们能多次相见。但每当两人靠得越近，凤女都似乎能够感受到什么东西不同寻常，却无法具体指出是什么。</w:t>
      </w:r>
      <w:r>
        <w:rPr>
          <w:sz w:val="32"/>
          <w:szCs w:val="32"/>
        </w:rPr>
        <w:t>&lt;/p&gt;&lt;p&gt;&lt;img src="/static-img/Mu4-WYkBbvHmYoEgzjDmgH-XbL-BRF4iwhAFpJ0TGn_2s0k5N01lYIpNq3z9CC6SHDpj4-XQdjcul3_XV626YrfNQLr56pxyNOKt0bUiLt5KemWfwKf9SjE6dy8jjMLC9AyURvTSXdY0CFSsaTEciOA_xVDccHdDu2h-xlJoy9YI_KAyhA77v5O5bIl6su5I.jpg"&gt;&lt;/p&gt;&lt;p&gt;</w:t>
      </w:r>
      <w:r>
        <w:rPr>
          <w:sz w:val="32"/>
          <w:szCs w:val="32"/>
        </w:rPr>
        <w:t>面对这样的情况，那个人并没有气馁，他知道只要有一丝希望，就不能放弃。而且他意识到，为了让自己的心愿实现，不但需要他的努力，还需要一些巧合和机缘。这时，便有了一句俗语：“天助自助者”，正好契合了他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更加主动地参与江湖事务，一方面提高自己的实力，以备不时之需；另一方面，也尽可能地展现自己，为那些了解他的人增加更多的印象。当然，这一切都是以保护和帮助别人为名，因为如果直接表达出追求凤女的心意，只怕对方会误解甚至反感。</w:t>
      </w:r>
      <w:r>
        <w:rPr>
          <w:sz w:val="32"/>
          <w:szCs w:val="32"/>
        </w:rPr>
        <w:t>&lt;/p&gt;&lt;p&gt;&lt;img src="/static-img/5Jr4u0lP6WHLZph7o_1TT3-XbL-BRF4iwhAFpJ0TGn_2s0k5N01lYIpNq3z9CC6SHDpj4-XQdjcul3_XV626YrfNQLr56pxyNOKt0bUiLt5KemWfwKf9SjE6dy8jjMLC9AyURvTSXdY0CFSsaTEciOA_xVDccHdDu2h-xlJoy9YI_KAyhA77v5O5bIl6su5I.jpg"&gt;&lt;/p&gt;&lt;p&gt;</w:t>
      </w:r>
      <w:r>
        <w:rPr>
          <w:sz w:val="32"/>
          <w:szCs w:val="32"/>
        </w:rPr>
        <w:t>终于，在一次偶然的情节里，他们因为共同救下了一位被困的小孩而结下了新的缘分。那孩子是她的侄子，对方惊讶于他的勇敢与善良，从此便视为知己，并开始频繁互访。每一次见面，都像是命运给予他们最后一次机会，让彼此更了解彼此，也许最终能理解彼此的心思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最终那个人成功赢得了凤女的心。她明白过来原来的误会，以及所有这一切背后的真诚与坚持。当两人的情感终于绽放，她也不再犹豫，将所有未完的事业托付给身边的人，然后跟随着她的心走向那一直等待她的男人，用“重生”来弥补过去所遗憾的一切，用“追夫忙”来书写新生活中的故事。</w:t>
      </w:r>
      <w:r>
        <w:rPr>
          <w:sz w:val="32"/>
          <w:szCs w:val="32"/>
        </w:rPr>
        <w:t>&lt;/p&gt;&lt;p&gt;&lt;img src="/static-img/gQJX-XD8I5rGsIYZLeshc3-XbL-BRF4iwhAFpJ0TGn_2s0k5N01lYIpNq3z9CC6SHDpj4-XQdjcul3_XV626YrfNQLr56pxyNOKt0bUiLt5KemWfwKf9SjE6dy8jjMLC9AyURvTSXdY0CFSsaTEciOA_xVDccHdDu2h-xlJoy9YI_KAyhA77v5O5bIl6su5I.jpg"&gt;&lt;/p&gt;&lt;p&gt;&lt;a href = "/doc/952707-</w:t>
      </w:r>
      <w:r>
        <w:rPr>
          <w:sz w:val="32"/>
          <w:szCs w:val="32"/>
        </w:rPr>
        <w:t>重生凤女追夫忙我要跟你说一个超级刺激的故事逆袭之凤女归来</w:t>
      </w:r>
      <w:r>
        <w:rPr>
          <w:sz w:val="32"/>
          <w:szCs w:val="32"/>
        </w:rPr>
        <w:t>.doc" rel="alternate" download="952707-</w:t>
      </w:r>
      <w:r>
        <w:rPr>
          <w:sz w:val="32"/>
          <w:szCs w:val="32"/>
        </w:rPr>
        <w:t>重生凤女追夫忙我要跟你说一个超级刺激的故事逆袭之凤女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