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一段温馨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期的期待与不安</w:t>
      </w:r>
      <w:r>
        <w:rPr>
          <w:sz w:val="32"/>
          <w:szCs w:val="32"/>
        </w:rPr>
        <w:t>&lt;/p&gt;&lt;p&gt;&lt;img src="/static-img/4Hp7V92dhI806EKRP4K0AlclgKM2QhBKDCP9vnZOgCo9PuwTOBRgKYRThqdFe2U6.png"&gt;&lt;/p&gt;&lt;p&gt;</w:t>
      </w:r>
      <w:r>
        <w:rPr>
          <w:sz w:val="32"/>
          <w:szCs w:val="32"/>
        </w:rPr>
        <w:t>在爱哭小嫁娘的心中，婚礼的那天是她人生中的重要里程碑。从选择伴郎到挑选婚纱，她都表现出对这一天的无比期待。她希望能找到一个完美丈夫，一起建立幸福家庭。但同时，她也担心自己是否真的准备好迎接未来的生活，这份忧虑让她的眼泪不断地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中的挑战与适应</w:t>
      </w:r>
      <w:r>
        <w:rPr>
          <w:sz w:val="32"/>
          <w:szCs w:val="32"/>
        </w:rPr>
        <w:t>&lt;/p&gt;&lt;p&gt;&lt;img src="/static-img/YORhuNxlmSF09FupzQQBtFclgKM2QhBKDCP9vnZOgCo25iu32tAu6ox52NLb5an1MhXZpiMJHjEkTbPOqV9rDO7lmSCuMfBmDnCZc8y763SmiaNcMX0LfxD9yQhOrNArD3vGE5LgrNMIoYX4uOOLQ0nTt-7cKshPhOr6S7tMO79U944tPopooNb_GifakWnb9IvNcoRFU1rBPRvYYq-EnQ.png"&gt;&lt;/p&gt;&lt;p&gt;</w:t>
      </w:r>
      <w:r>
        <w:rPr>
          <w:sz w:val="32"/>
          <w:szCs w:val="32"/>
        </w:rPr>
        <w:t>新婚之际，小嫁娘发现自己面临着许多未曾预料到的困难。从学习如何成为一个好的妻子到适应新的生活环境，每一步都是充满挑战的。而且，由于她的脆弱心理，她经常因为一些微不足道的小事而感到沮丧，这些情绪波动给了她别名“爱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的情感支持与理解</w:t>
      </w:r>
      <w:r>
        <w:rPr>
          <w:sz w:val="32"/>
          <w:szCs w:val="32"/>
        </w:rPr>
        <w:t>&lt;/p&gt;&lt;p&gt;&lt;img src="/static-img/jP98i-Sz24UGE0VKAcVIQVclgKM2QhBKDCP9vnZOgCo25iu32tAu6ox52NLb5an1MhXZpiMJHjEkTbPOqV9rDO7lmSCuMfBmDnCZc8y763SmiaNcMX0LfxD9yQhOrNArD3vGE5LgrNMIoYX4uOOLQ0nTt-7cKshPhOr6S7tMO79U944tPopooNb_GifakWnb9IvNcoRFU1rBPRvYYq-EnQ.png"&gt;&lt;/p&gt;&lt;p&gt;</w:t>
      </w:r>
      <w:r>
        <w:rPr>
          <w:sz w:val="32"/>
          <w:szCs w:val="32"/>
        </w:rPr>
        <w:t>随着时间的推移，小嫁娘开始学会依靠自己的丈夫。他耐心地倾听她的烦恼，并用实际行动帮助她解决问题。在他的一句安慰或微笑中，小嫁娘感觉到了被理解和支持。这不仅缓解了她的焦虑，也使得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自信提升</w:t>
      </w:r>
      <w:r>
        <w:rPr>
          <w:sz w:val="32"/>
          <w:szCs w:val="32"/>
        </w:rPr>
        <w:t>&lt;/p&gt;&lt;p&gt;&lt;img src="/static-img/vLeikYXE2pv1hnUbmB2-wVclgKM2QhBKDCP9vnZOgCo25iu32tAu6ox52NLb5an1MhXZpiMJHjEkTbPOqV9rDO7lmSCuMfBmDnCZc8y763SmiaNcMX0LfxD9yQhOrNArD3vGE5LgrNMIoYX4uOOLQ0nTt-7cKshPhOr6S7tMO79U944tPopooNb_GifakWnb9IvNcoRFU1rBPRvYYq-EnQ.png"&gt;&lt;/p&gt;&lt;p&gt;</w:t>
      </w:r>
      <w:r>
        <w:rPr>
          <w:sz w:val="32"/>
          <w:szCs w:val="32"/>
        </w:rPr>
        <w:t>通过不断地努力和学习，小嫁娘逐渐意识到自己并非无能为力。每一次克服困难，都让她变得更强大，更有自信。她开始参与社区活动，与他人交流思想，从而拓宽了自己的视野，为将来打下了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与团圆</w:t>
      </w:r>
      <w:r>
        <w:rPr>
          <w:sz w:val="32"/>
          <w:szCs w:val="32"/>
        </w:rPr>
        <w:t>&lt;/p&gt;&lt;p&gt;&lt;img src="/static-img/QtcBLC58cc8q8xIUllnR11clgKM2QhBKDCP9vnZOgCo25iu32tAu6ox52NLb5an1MhXZpiMJHjEkTbPOqV9rDO7lmSCuMfBmDnCZc8y763SmiaNcMX0LfxD9yQhOrNArD3vGE5LgrNMIoYX4uOOLQ0nTt-7cKshPhOr6S7tMO79U944tPopooNb_GifakWnb9IvNcoRFU1rBPRvYYq-EnQ.jpg"&gt;&lt;/p&gt;&lt;p&gt;</w:t>
      </w:r>
      <w:r>
        <w:rPr>
          <w:sz w:val="32"/>
          <w:szCs w:val="32"/>
        </w:rPr>
        <w:t>最终，在丈夫和家人的共同努力下，小嫁娘找到了属于自己的位置。她学会了如何平衡工作和家庭，如何以一种更加积极乐观的心态面对生活。此时此刻，她已经不再是那个容易哭泣的小女孩，而是一个坚韧、有智慧、充满活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我们，真正意义上的恋爱并不仅仅是一场浪漫游戏，它还需要双方共同承担责任，无论是在甜蜜还是艰难时刻。小嫁娘作为这一过程中的角色，不仅获得了一段美好的回忆，也收获了一生的宝贵财富——真挚的情感和深厚的人际关系。</w:t>
      </w:r>
      <w:r>
        <w:rPr>
          <w:sz w:val="32"/>
          <w:szCs w:val="32"/>
        </w:rPr>
        <w:t>&lt;/p&gt;&lt;p&gt;&lt;a href = "/doc/952161-</w:t>
      </w:r>
      <w:r>
        <w:rPr>
          <w:sz w:val="32"/>
          <w:szCs w:val="32"/>
        </w:rPr>
        <w:t>爱哭小嫁娘一段温馨的婚姻故事</w:t>
      </w:r>
      <w:r>
        <w:rPr>
          <w:sz w:val="32"/>
          <w:szCs w:val="32"/>
        </w:rPr>
        <w:t>.doc" rel="alternate" download="952161-</w:t>
      </w:r>
      <w:r>
        <w:rPr>
          <w:sz w:val="32"/>
          <w:szCs w:val="32"/>
        </w:rPr>
        <w:t>爱哭小嫁娘一段温馨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