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朋友把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成了喷泉怎么办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从水源头再出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文化已经成为一种流行语。有时，这种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会带来欢笑和玩笑，但有时候，它也可能变成一个难以解决的问题。比如说，你朋友把你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，这样的情况下，你该怎么办？</w:t>
      </w:r>
      <w:r>
        <w:rPr>
          <w:sz w:val="32"/>
          <w:szCs w:val="32"/>
        </w:rPr>
        <w:t>&lt;/p&gt;&lt;p&gt;&lt;img src="/static-img/45dhhqSuAmZB5075CYMo2hQ_d1OCZhDiSDNmIQd5XjZhe0r72fIKNM2nN2C2bp5H.jpg"&gt;&lt;/p&gt;&lt;p&gt;</w:t>
      </w:r>
      <w:r>
        <w:rPr>
          <w:sz w:val="32"/>
          <w:szCs w:val="32"/>
        </w:rPr>
        <w:t>首先，我们要理解，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喷泉”通常意味着你的名字或者某个词汇被用作网络上的形容词，用来形容一个人或事物特别出色、令人惊叹。在很多情况下，这是一种正面的评价。但如果你不希望自己的名字这么使用，或者对这种评价感到不舒服，那么就需要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下是一些实用的建议：</w:t>
      </w:r>
      <w:r>
        <w:rPr>
          <w:sz w:val="32"/>
          <w:szCs w:val="32"/>
        </w:rPr>
        <w:t>&lt;/p&gt;&lt;p&gt;&lt;img src="/static-img/_CjuKx33PKrRC78PliJKVhQ_d1OCZhDiSDNmIQd5XjYlhbwe_lb72uO0SEx7iinnSKfrHYNfQZXJj0Vqcrgbs1saEQjfcetJA6A5ZeNYJDb35StlDYa0koWN546GeDndnwelNEOesGqXZCzw0feLhU77BJ0W6CpvGFxcRpz1QATnY20rm1YpJASxzN10vuOcnE5cFahWXVif44q9nbmpWC-JUezynl7satQUrWEXdIU.jpg"&gt;&lt;/p&gt;&lt;p&gt;</w:t>
      </w:r>
      <w:r>
        <w:rPr>
          <w:sz w:val="32"/>
          <w:szCs w:val="32"/>
        </w:rPr>
        <w:t>沟通交流：直接向你的朋友说明你的感受。如果他们意识到他们的行为让你感到不舒服，他们很可能会立即停止并且道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途径：如果对方是故意损害你的名誉，并且造成了严重后果，比如影响了你的工作或生活，那么可以通过法律途径来处理。寻求专业律师的帮助，可以更好地保护自己的权益。</w:t>
      </w:r>
      <w:r>
        <w:rPr>
          <w:sz w:val="32"/>
          <w:szCs w:val="32"/>
        </w:rPr>
        <w:t>&lt;/p&gt;&lt;p&gt;&lt;img src="/static-img/7mk0-O3MedIA0uXwoJCRlRQ_d1OCZhDiSDNmIQd5XjYlhbwe_lb72uO0SEx7iinnSKfrHYNfQZXJj0Vqcrgbs1saEQjfcetJA6A5ZeNYJDb35StlDYa0koWN546GeDndnwelNEOesGqXZCzw0feLhU77BJ0W6CpvGFxcRpz1QATnY20rm1YpJASxzN10vuOcnE5cFahWXVif44q9nbmpWC-JUezynl7satQUrWEXdIU.jpg"&gt;&lt;/p&gt;&lt;p&gt;</w:t>
      </w:r>
      <w:r>
        <w:rPr>
          <w:sz w:val="32"/>
          <w:szCs w:val="32"/>
        </w:rPr>
        <w:t>网上自我保护：对于网络上的负面内容，如果不是严重的情况，可以考虑自己进行一些措施，比如设置隐私设置，减少个人信息泄露，从而降低被恶意利用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应对：将这件事情当做一次学习经历，不要因为一次小小的困扰而放弃。当别人提及时，你可以微笑着告诉他们这是一个误解，然后转换话题，展现出积极乐观的人生态度。</w:t>
      </w:r>
      <w:r>
        <w:rPr>
          <w:sz w:val="32"/>
          <w:szCs w:val="32"/>
        </w:rPr>
        <w:t>&lt;/p&gt;&lt;p&gt;&lt;img src="/static-img/Zo0VvP_bAGH6rYEObP3SlBQ_d1OCZhDiSDNmIQd5XjYlhbwe_lb72uO0SEx7iinnSKfrHYNfQZXJj0Vqcrgbs1saEQjfcetJA6A5ZeNYJDb35StlDYa0koWN546GeDndnwelNEOesGqXZCzw0feLhU77BJ0W6CpvGFxcRpz1QATnY20rm1YpJASxzN10vuOcnE5cFahWXVif44q9nbmpWC-JUezynl7satQUrWEXdIU.jpg"&gt;&lt;/p&gt;&lt;p&gt;</w:t>
      </w:r>
      <w:r>
        <w:rPr>
          <w:sz w:val="32"/>
          <w:szCs w:val="32"/>
        </w:rPr>
        <w:t>社交媒体管理：在社交媒体上设定合理权限，让只有信任的人能够看到你的动态，以此防止恶意操作者滥用您的信息进行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整：遇到这样的情况，要学会放松心情，不要过于纠结于他人的看法。保持内心平静，有时候，只需时间和空间，就能自然化解一切问题。</w:t>
      </w:r>
      <w:r>
        <w:rPr>
          <w:sz w:val="32"/>
          <w:szCs w:val="32"/>
        </w:rPr>
        <w:t>&lt;/p&gt;&lt;p&gt;&lt;img src="/static-img/reDDmChyDOk9NStdKBRyVRQ_d1OCZhDiSDNmIQd5XjYlhbwe_lb72uO0SEx7iinnSKfrHYNfQZXJj0Vqcrgbs1saEQjfcetJA6A5ZeNYJDb35StlDYa0koWN546GeDndnwelNEOesGqXZCzw0feLhU77BJ0W6CpvGFxcRpz1QATnY20rm1YpJASxzN10vuOcnE5cFahWXVif44q9nbmpWC-JUezynl7satQUrWEXdIU.jpg"&gt;&lt;/p&gt;&lt;p&gt;</w:t>
      </w:r>
      <w:r>
        <w:rPr>
          <w:sz w:val="32"/>
          <w:szCs w:val="32"/>
        </w:rPr>
        <w:t>总之，当你朋友把你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的时候，最重要的是保持冷静，并根据实际情况选择最适合的方法去处理。这不仅可以帮助我们维护个人的尊严，也能提高我们的应变能力，让我们更加坚韧和智慧地面对各种挑战。在这个充满变化与挑战的世界里，我们每个人都应该学会如何有效地保护自己，同时也学会从中汲取经验教训，为未来的发展奠定坚实基础。</w:t>
      </w:r>
      <w:r>
        <w:rPr>
          <w:sz w:val="32"/>
          <w:szCs w:val="32"/>
        </w:rPr>
        <w:t>&lt;/p&gt;&lt;p&gt;&lt;a href = "/doc/952094-</w:t>
      </w:r>
      <w:r>
        <w:rPr>
          <w:sz w:val="32"/>
          <w:szCs w:val="32"/>
        </w:rPr>
        <w:t>我朋友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水源头再出发</w:t>
      </w:r>
      <w:r>
        <w:rPr>
          <w:sz w:val="32"/>
          <w:szCs w:val="32"/>
        </w:rPr>
        <w:t>.doc" rel="alternate" download="952094-</w:t>
      </w:r>
      <w:r>
        <w:rPr>
          <w:sz w:val="32"/>
          <w:szCs w:val="32"/>
        </w:rPr>
        <w:t>我朋友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水源头再出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