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追忆与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追忆与变身</w:t>
      </w:r>
      <w:r>
        <w:rPr>
          <w:sz w:val="32"/>
          <w:szCs w:val="32"/>
        </w:rPr>
        <w:t>&lt;/p&gt;&lt;p&gt;&lt;img src="/static-img/iqVn18hK5iFLK85sn3mERtcEvLlxXt9JxsJnMv0tA1_haxj1EXzCdqeyUD9XTcNZ.jpg"&gt;&lt;/p&gt;&lt;p&gt;</w:t>
      </w:r>
      <w:r>
        <w:rPr>
          <w:sz w:val="32"/>
          <w:szCs w:val="32"/>
        </w:rPr>
        <w:t>遗忘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，仿佛是一种超越时间限制的能力。这种能力不仅让人们能够重温往昔，更能体验一种不同的生活方式。它让我们能够深入理解和感受那些曾经发生过的事情，甚至在某种程度上改变了我们的记忆。</w:t>
      </w:r>
      <w:r>
        <w:rPr>
          <w:sz w:val="32"/>
          <w:szCs w:val="32"/>
        </w:rPr>
        <w:t>&lt;/p&gt;&lt;p&gt;&lt;img src="/static-img/LKRZJYOIApjXiQVreL_5ytcEvLlxXt9JxsJnMv0tA1_QI7pfFU6iJwn8qNta2nLhqQ5f89S1UU4FbZA9zL0Q8QY7VrFjC82C-glUj6pbztYXWYZauqm8jKjJQwXGiATQpjrtvcTn_FWYuZMuV3VRng.jpg"&gt;&lt;/p&gt;&lt;p&gt;</w:t>
      </w:r>
      <w:r>
        <w:rPr>
          <w:sz w:val="32"/>
          <w:szCs w:val="32"/>
        </w:rPr>
        <w:t>猫儿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过去的时候，我们会发现那个时候自己是如何看待世界和他人的。当你变成了一只猫，你会以更加敏锐和纯真的视角去观察周围的一切，这种视角可能会带给你前所未有的新鲜感和启示。</w:t>
      </w:r>
      <w:r>
        <w:rPr>
          <w:sz w:val="32"/>
          <w:szCs w:val="32"/>
        </w:rPr>
        <w:t>&lt;/p&gt;&lt;p&gt;&lt;img src="/static-img/r8EypRR8KNw3Sh3JydSGstcEvLlxXt9JxsJnMv0tA1_QI7pfFU6iJwn8qNta2nLhqQ5f89S1UU4FbZA9zL0Q8QY7VrFjC82C-glUj6pbztYXWYZauqm8jKjJQwXGiATQpjrtvcTn_FWYuZMuV3VRng.jpg"&gt;&lt;/p&gt;&lt;p&gt;</w:t>
      </w:r>
      <w:r>
        <w:rPr>
          <w:sz w:val="32"/>
          <w:szCs w:val="32"/>
        </w:rPr>
        <w:t>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回到过去并且变成一只猫，我们可以探索自己的内心世界。这是一次独特的心灵历险，它可以帮助我们更好地了解自己的情感、欲望以及价值观。在这个过程中，我们也许能够找到解答一些困扰已久的问题。</w:t>
      </w:r>
      <w:r>
        <w:rPr>
          <w:sz w:val="32"/>
          <w:szCs w:val="32"/>
        </w:rPr>
        <w:t>&lt;/p&gt;&lt;p&gt;&lt;img src="/static-img/SCH8qMDi8JhlNAVjbzio0NcEvLlxXt9JxsJnMv0tA1_QI7pfFU6iJwn8qNta2nLhqQ5f89S1UU4FbZA9zL0Q8QY7VrFjC82C-glUj6pbztYXWYZauqm8jKjJQwXGiATQpjrtvcTn_FWYuZMuV3VRng.jpg"&gt;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形后，你将拥有重新审视那些已经过去事件的机会。你可以从不同的角度去思考问题，从而获得新的洞见。这不仅是一次时间旅行，更是心理上的自我探索，让人有机会进行深刻的反思。</w:t>
      </w:r>
      <w:r>
        <w:rPr>
          <w:sz w:val="32"/>
          <w:szCs w:val="32"/>
        </w:rPr>
        <w:t>&lt;/p&gt;&lt;p&gt;&lt;img src="/static-img/1md1XquzTCnKIDCDZZFQeNcEvLlxXt9JxsJnMv0tA1_QI7pfFU6iJwn8qNta2nLhqQ5f89S1UU4FbZA9zL0Q8QY7VrFjC82C-glUj6pbztYXWYZauqm8jKjJQwXGiATQpjrtvcTn_FWYuZMuV3VRng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只猫，你将体验到一种全新的自由，同时也面临着身体上的束缚。这种矛盾体验可能会引发你的哲学思考，比如对于自由与责任、力量与软弱等概念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再次回到现实中的自己时，你可能会带着对生活、新生或未来的一些不同期待。你将以一种更加宽广的心胸去迎接即将到来的挑战，因为你已经知道，无论何时、何地，都有转换角度去看待事物、寻找意义的可能性。</w:t>
      </w:r>
      <w:r>
        <w:rPr>
          <w:sz w:val="32"/>
          <w:szCs w:val="32"/>
        </w:rPr>
        <w:t>&lt;/p&gt;&lt;p&gt;&lt;a href = "/doc/952072-</w:t>
      </w:r>
      <w:r>
        <w:rPr>
          <w:sz w:val="32"/>
          <w:szCs w:val="32"/>
        </w:rPr>
        <w:t>时光倒流的猫咪追忆与变身</w:t>
      </w:r>
      <w:r>
        <w:rPr>
          <w:sz w:val="32"/>
          <w:szCs w:val="32"/>
        </w:rPr>
        <w:t>.doc" rel="alternate" download="952072-</w:t>
      </w:r>
      <w:r>
        <w:rPr>
          <w:sz w:val="32"/>
          <w:szCs w:val="32"/>
        </w:rPr>
        <w:t>时光倒流的猫咪追忆与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