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授你别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&lt;/p&gt;&lt;p&gt;&lt;img src="/static-img/3VT7MViHnZueJwjbWKjOV292_pd0MxHF79oFKZVmwwG7uxH1i4sYdXaQzqFb_HPa.jpg"&gt;&lt;/p&gt;&lt;p&gt;</w:t>
      </w:r>
      <w:r>
        <w:rPr>
          <w:sz w:val="32"/>
          <w:szCs w:val="32"/>
        </w:rPr>
        <w:t>在我们的生活中，有时候我们会遇到一些事情，可能是工作上的压力、学业的挑战或者是生活中的小麻烦。面对这些问题，我们常常会有一个本能的反应：逃避或放弃。这种“逃跑”的行为看似解决了当下的困难，但往往只能暂时缓解问题，最终却可能导致更多更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学校里，有些同学遇到了学习上的困难，他们可能会选择不去上课，不做作业，以此来逃避他们无法掌控的问题。长期下来，这种习惯不仅影响了他们的成绩，还影响了他们未来的发展。</w:t>
      </w:r>
      <w:r>
        <w:rPr>
          <w:sz w:val="32"/>
          <w:szCs w:val="32"/>
        </w:rPr>
        <w:t>&lt;/p&gt;&lt;p&gt;&lt;img src="/static-img/I2E6v1U6zDZQrqdnfxDs2292_pd0MxHF79oFKZVmwwFAAed3uUYNVqrTKBZIFshA.jpg"&gt;&lt;/p&gt;&lt;p&gt;</w:t>
      </w:r>
      <w:r>
        <w:rPr>
          <w:sz w:val="32"/>
          <w:szCs w:val="32"/>
        </w:rPr>
        <w:t>同样地，在职场上，有些员工面对工作任务和责任时，也倾向于推诿和逃避。这不仅损害了个人职业成长，也严重影响了团队效率和企业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教授这个“别跑”的道理呢？首先，我们需要意识到逃跑并不是解决问题的最佳方式，而应该勇敢面对挑战。在教育领域，可以通过案例教学，让学生了解不同的人如何面对困难，并从中学到的经验中找到启示。在职场上，可以通过设定合理的目标和奖励机制，鼓励员工积极主动地应对工作挑战。</w:t>
      </w:r>
      <w:r>
        <w:rPr>
          <w:sz w:val="32"/>
          <w:szCs w:val="32"/>
        </w:rPr>
        <w:t>&lt;/p&gt;&lt;p&gt;&lt;img src="/static-img/s8wGhI6OompBN96wgMc73m92_pd0MxHF79oFKZVmwwFAAed3uUYNVqrTKBZIFshA.png"&gt;&lt;/p&gt;&lt;p&gt;</w:t>
      </w:r>
      <w:r>
        <w:rPr>
          <w:sz w:val="32"/>
          <w:szCs w:val="32"/>
        </w:rPr>
        <w:t>其次，我们还需要培养学生和员工的情绪管理能力。当遇到压力或挫折时，不要立即失去冷静，而应该采取深呼吸、冥想等方法来平复情绪，从而更好地分析问题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供支持与帮助也是很重要的一点。无论是在家庭、学校还是职场，都应该给予每个人必要的关怀和指导，让他们知道，即使在最艰难的时候，也有人可以依靠。</w:t>
      </w:r>
      <w:r>
        <w:rPr>
          <w:sz w:val="32"/>
          <w:szCs w:val="32"/>
        </w:rPr>
        <w:t>&lt;/p&gt;&lt;p&gt;&lt;img src="/static-img/dF-NHzn4zG9qLwgCtjrBgm92_pd0MxHF79oFKZVmwwFAAed3uUYNVqrTKBZIFshA.jpg"&gt;&lt;/p&gt;&lt;p&gt;</w:t>
      </w:r>
      <w:r>
        <w:rPr>
          <w:sz w:val="32"/>
          <w:szCs w:val="32"/>
        </w:rPr>
        <w:t>总之，“教授你别跑”是一个综合性的教育过程，它要求我们从多个角度去理解人为什么要逃避，以及如何改变这种行为模式。而这需要社会各界共同努力，包括家长、教师以及雇主们，一起营造出一个鼓励人们勇敢面对挑战、不断进步的环境。</w:t>
      </w:r>
      <w:r>
        <w:rPr>
          <w:sz w:val="32"/>
          <w:szCs w:val="32"/>
        </w:rPr>
        <w:t>&lt;/p&gt;&lt;p&gt;&lt;a href = "/doc/952046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.doc" rel="alternate" download="952046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