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拔萝卜的痛苦经历揭秘疼痛症状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，通常是指在进行某些身体活动时出现不适或疼痛的情况，这种现象可能由多种原因引起。以下是一些可能导致“在床上拔萝卜”体验的人群和他们所面临的问题。</w:t>
      </w:r>
      <w:r>
        <w:rPr>
          <w:sz w:val="32"/>
          <w:szCs w:val="32"/>
        </w:rPr>
        <w:t>&lt;/p&gt;&lt;p&gt;&lt;img src="/static-img/gTZCVgE90OxmTX2sqxLzjetBFWmjKTQFRCnMGOg07DI0vocm1Mp-WLTytSvvdRsw.jpg"&gt;&lt;/p&gt;&lt;p&gt;</w:t>
      </w:r>
      <w:r>
        <w:rPr>
          <w:sz w:val="32"/>
          <w:szCs w:val="32"/>
        </w:rPr>
        <w:t>骨骼和关节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因为骨骼退行性变、关节炎或其他骨骼疾病而感到在床上移动时非常不舒服。这类疾病会导致关节发热、肿胀以及周围肌肉紧张，使得日常活动如转身、坐立甚至简单的伸展都变得困难。在这种情况下，患者往往会感觉到强烈的疼痛感，这就是人们说的“在床上拔萝卜”。</w:t>
      </w:r>
      <w:r>
        <w:rPr>
          <w:sz w:val="32"/>
          <w:szCs w:val="32"/>
        </w:rPr>
        <w:t>&lt;/p&gt;&lt;p&gt;&lt;img src="/static-img/UTEl_Wiu-INMWZemggQ4TetBFWmjKTQFRCnMGOg07DKXwD-AcjImZXUiMwZDwOslzqsPLEPkXCLQslmr7zbfDc2TN2783BY3SKPKDOUuIaPUEBPRgvenMzcLysWU0zDruJfYvRXw0LSkdHbVzOc9BQ.jpeg"&gt;&lt;/p&gt;&lt;p&gt;</w:t>
      </w:r>
      <w:r>
        <w:rPr>
          <w:sz w:val="32"/>
          <w:szCs w:val="32"/>
        </w:rPr>
        <w:t>肌肉拉伤或痉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肌肉受到了损伤，比如因为过度使用或者突然运动而造成拉伤，那么即使只是轻微地动弹也会引起剧烈的疼痛。同样，如果你有肌肉痉挛，也很容易遇到这样的问题，尤其是在尝试改变姿势或者从一个位置转移到另一个位置时。</w:t>
      </w:r>
      <w:r>
        <w:rPr>
          <w:sz w:val="32"/>
          <w:szCs w:val="32"/>
        </w:rPr>
        <w:t>&lt;/p&gt;&lt;p&gt;&lt;img src="/static-img/fjm5WelEU21LokzCwUPbputBFWmjKTQFRCnMGOg07DKXwD-AcjImZXUiMwZDwOslzqsPLEPkXCLQslmr7zbfDc2TN2783BY3SKPKDOUuIaPUEBPRgvenMzcLysWU0zDruJfYvRXw0LSkdHbVzOc9BQ.jpeg"&gt;&lt;/p&gt;&lt;p&gt;</w:t>
      </w:r>
      <w:r>
        <w:rPr>
          <w:sz w:val="32"/>
          <w:szCs w:val="32"/>
        </w:rPr>
        <w:t>背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脊椎脱位、颈椎病等背部问题也能导致“在床上拔萧邦”的经历。当这些结构受到压迫或损害时，它们可以引发一系列的问题，从轻微的酸胀到剧烈的刺激性疼痛，都有可能发生。</w:t>
      </w:r>
      <w:r>
        <w:rPr>
          <w:sz w:val="32"/>
          <w:szCs w:val="32"/>
        </w:rPr>
        <w:t>&lt;/p&gt;&lt;p&gt;&lt;img src="/static-img/ot3ytgFJahYEbOKMTI308-tBFWmjKTQFRCnMGOg07DKXwD-AcjImZXUiMwZDwOslzqsPLEPkXCLQslmr7zbfDc2TN2783BY3SKPKDOUuIaPUEBPRgvenMzcLysWU0zDruJfYvRXw0LSkdHbVzOc9BQ.jpg"&gt;&lt;/p&gt;&lt;p&gt;</w:t>
      </w:r>
      <w:r>
        <w:rPr>
          <w:sz w:val="32"/>
          <w:szCs w:val="32"/>
        </w:rPr>
        <w:t>神经系统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经系统的一些疾病，如神经根型肩膀综合征（</w:t>
      </w:r>
      <w:r>
        <w:rPr>
          <w:sz w:val="32"/>
          <w:szCs w:val="32"/>
        </w:rPr>
        <w:t>Cervical Radiculopathy</w:t>
      </w:r>
      <w:r>
        <w:rPr>
          <w:sz w:val="32"/>
          <w:szCs w:val="32"/>
        </w:rPr>
        <w:t>）、腰髓核硬化症等，也可能让人感觉无法自如地移动，在这过程中产生极大的不适感和疼痛。</w:t>
      </w:r>
      <w:r>
        <w:rPr>
          <w:sz w:val="32"/>
          <w:szCs w:val="32"/>
        </w:rPr>
        <w:t>&lt;/p&gt;&lt;p&gt;&lt;img src="/static-img/Nhc4jCZeP9XxvHGXyyeBYutBFWmjKTQFRCnMGOg07DKXwD-AcjImZXUiMwZDwOslzqsPLEPkXCLQslmr7zbfDc2TN2783BY3SKPKDOUuIaPUEBPRgvenMzcLysWU0zDruJfYvRXw0LSkdHbVzOc9BQ.jpeg"&gt;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和焦虑也能够加剧这种体验。长期的心理压力可能导致身体紧绷，从而增加了每次小动作带来的负担，让原本正常的小举动成为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治疗后的恢复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刚接受手术治疗的人来说，他们需要经过一段时间才能完全康复。在这个期间，即使是简单的事情都能触发严重的疼痛，因为组织还未得到充分修复，而任何形式的手法都会触及敏感区域，造成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切，可以采取一些措施来减少日常生活中的障碍。首先，最重要的是保持积极的心态，不要放弃希望；然后，要寻求专业医疗意见，以便得到正确诊断并获得合适治疗方案。此外，还应该做好温暖按摩、热敷，以及定期锻炣以增强身体力量为例。如果必要的话，可以考虑使用辅助工具，如枕头支撑器或特殊设计的手杖，以帮助减轻压力并改善姿势。此外，对于那些心理因素影响较大的人群，有时候咨询心理健康专家也是必要的。通过这些方法，我们可以逐步克服“在床上拔萧邦”的困境，为自己赢得更好的生活质量。</w:t>
      </w:r>
      <w:r>
        <w:rPr>
          <w:sz w:val="32"/>
          <w:szCs w:val="32"/>
        </w:rPr>
        <w:t>&lt;/p&gt;&lt;p&gt;&lt;a href = "/doc/951888-</w:t>
      </w:r>
      <w:r>
        <w:rPr>
          <w:sz w:val="32"/>
          <w:szCs w:val="32"/>
        </w:rPr>
        <w:t>床上拔萝卜的痛苦经历揭秘疼痛症状与应对策略</w:t>
      </w:r>
      <w:r>
        <w:rPr>
          <w:sz w:val="32"/>
          <w:szCs w:val="32"/>
        </w:rPr>
        <w:t>.doc" rel="alternate" download="951888-</w:t>
      </w:r>
      <w:r>
        <w:rPr>
          <w:sz w:val="32"/>
          <w:szCs w:val="32"/>
        </w:rPr>
        <w:t>床上拔萝卜的痛苦经历揭秘疼痛症状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