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这是不是也得提前吃点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时候我们会因为不当的药物使用而感到困惑和焦虑。比如，我最近在网上看到了一条朋友圈，说某个同学因为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（即在没有完全吸收之前就开始驾驶）的行为被交警罚款了。这让我想起了自己以前的一次经历。</w:t>
      </w:r>
      <w:r>
        <w:rPr>
          <w:sz w:val="32"/>
          <w:szCs w:val="32"/>
        </w:rPr>
        <w:t>&lt;/p&gt;&lt;p&gt;&lt;img src="/static-img/ahedrcnOcjsKfV7C4sIGogSaBsxIgH165AgrIUSyURyCIKGrhMbce3onXUKQbuso.png"&gt;&lt;/p&gt;&lt;p&gt;</w:t>
      </w:r>
      <w:r>
        <w:rPr>
          <w:sz w:val="32"/>
          <w:szCs w:val="32"/>
        </w:rPr>
        <w:t>那时我生病了，用完一包阿司匹林后没多久就急忙赶去参加一个重要的会议。我记得那个时候心里一直担心自己的身体状况，但为了不能错过这个机会，我还是决定去。结果，在路上突然感觉到头疼加剧，意识到自己可能还没完全吸收药物，就有些后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第一次体会到了药物的强大作用力，以及作为患者应该更加谨慎地处理药物的问题。当时我并不知道“催熟”这个词汇，它是不是就是指这种情况——用药未达到最佳效果或者产生副作用的情况。但现在看来，这种做法对健康可是很危险的。</w:t>
      </w:r>
      <w:r>
        <w:rPr>
          <w:sz w:val="32"/>
          <w:szCs w:val="32"/>
        </w:rPr>
        <w:t>&lt;/p&gt;&lt;p&gt;&lt;img src="/static-img/TPCNfnSf4jXVCP4ZK0BwygSaBsxIgH165AgrIUSyURwMazeWNC-dYhAM0hu76q1g2Es-j3nVnYvn6Tk4HcYKbJunfkpnMwKV9U93vrQ9Yll7MzVNHSr_6Zp1bwYIWGWkZW1XWJv4M1hIqIVdd3uJkchSQlzQSCsMrE-1MqE_lbU.png"&gt;&lt;/p&gt;&lt;p&gt;</w:t>
      </w:r>
      <w:r>
        <w:rPr>
          <w:sz w:val="32"/>
          <w:szCs w:val="32"/>
        </w:rPr>
        <w:t>这件事让我深刻理解到，虽然生活充满变数，我们总要保持一种灵活应变的心态，同时也要学会更好地管理自己的身体和健康。在未来，如果再遇到类似情况，我一定会更加小心翼翼，不仅仅是为了避免惹恼交警，更为自己考虑，让那些苦等中的痛苦都值得它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准备吃一些需要时间才能发挥效果的药物，比如阿司匹林、布洛芬等非处方止痛剂的时候，请不要忘记耐心一点哦。给你的身体足够时间来吸收这些神奇的小片子。如果迫切需要出门，你可以先吃一小片，然后再根据具体情况调整或继续服用剩下的部分。这样既保证了安全性，也能最大限度地享受这些贴心小助手带来的舒缓与安宁吧！</w:t>
      </w:r>
      <w:r>
        <w:rPr>
          <w:sz w:val="32"/>
          <w:szCs w:val="32"/>
        </w:rPr>
        <w:t>&lt;/p&gt;&lt;p&gt;&lt;img src="/static-img/NkjsJfmCol0BXtCBxh-tpASaBsxIgH165AgrIUSyURwMazeWNC-dYhAM0hu76q1g2Es-j3nVnYvn6Tk4HcYKbJunfkpnMwKV9U93vrQ9Yll7MzVNHSr_6Zp1bwYIWGWkZW1XWJv4M1hIqIVdd3uJkchSQlzQSCsMrE-1MqE_lbU.jpg"&gt;&lt;/p&gt;&lt;p&gt;&lt;a href = "/doc/951866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这是不是也得提前吃点药了</w:t>
      </w:r>
      <w:r>
        <w:rPr>
          <w:sz w:val="32"/>
          <w:szCs w:val="32"/>
        </w:rPr>
        <w:t>.doc" rel="alternate" download="951866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这是不是也得提前吃点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