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成年人影片的隐患与解决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成年人影片的隐患与解决办法</w:t>
      </w:r>
      <w:r>
        <w:rPr>
          <w:sz w:val="32"/>
          <w:szCs w:val="32"/>
        </w:rPr>
        <w:t>&lt;/p&gt;&lt;p&gt;&lt;img src="/static-img/OKK5QbnxtjSX8qAmmV7KpklniGsG7iGL1sLw-kOXJkIgKqXP0fdbEjNhoVss0ZSg.jpg"&gt;&lt;/p&gt;&lt;p&gt;</w:t>
      </w:r>
      <w:r>
        <w:rPr>
          <w:sz w:val="32"/>
          <w:szCs w:val="32"/>
        </w:rPr>
        <w:t>网络资源的真实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影片免费观看网站可能提供的是低质量或假冒的内容，这些内容不仅不能满足用户的需求，还可能包含恶意软件，危害到用户的设备安全。</w:t>
      </w:r>
      <w:r>
        <w:rPr>
          <w:sz w:val="32"/>
          <w:szCs w:val="32"/>
        </w:rPr>
        <w:t>&lt;/p&gt;&lt;p&gt;&lt;img src="/static-img/dPIhRWLeu0K7oC7f1Z1TaElniGsG7iGL1sLw-kOXJkLH7tc4SPRfLT199oD3b9CF-hq67fWeKBOJEPU2DkTUhCoN6BZIjgkwxWshhkT5Su8CRlbp3qwpqWouV9fPeZsKs0YhLQvHNPDjzJdI0YNmsfeYl0T-2e0Kt5V6Sz6pjahx8_vx2kNL-R-kU91GkOqS.jpg"&gt;&lt;/p&gt;&lt;p&gt;</w:t>
      </w:r>
      <w:r>
        <w:rPr>
          <w:sz w:val="32"/>
          <w:szCs w:val="32"/>
        </w:rPr>
        <w:t>法律风险和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和观看成人内容是违法的，在很多国家和地区都有严格规定。即便是在合法播放，但也会涉及到道德问题，影响个人形象和社会关系。</w:t>
      </w:r>
      <w:r>
        <w:rPr>
          <w:sz w:val="32"/>
          <w:szCs w:val="32"/>
        </w:rPr>
        <w:t>&lt;/p&gt;&lt;p&gt;&lt;img src="/static-img/x4d7oBieizJZEvhXd4C2gUlniGsG7iGL1sLw-kOXJkLH7tc4SPRfLT199oD3b9CF-hq67fWeKBOJEPU2DkTUhCoN6BZIjgkwxWshhkT5Su8CRlbp3qwpqWouV9fPeZsKs0YhLQvHNPDjzJdI0YNmsfeYl0T-2e0Kt5V6Sz6pjahx8_vx2kNL-R-kU91GkOqS.jpg"&gt;&lt;/p&gt;&lt;p&gt;</w:t>
      </w:r>
      <w:r>
        <w:rPr>
          <w:sz w:val="32"/>
          <w:szCs w:val="32"/>
        </w:rPr>
        <w:t>视频质量与体验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成年人影片通常无法保证视频质量，不同来源下的视频画质参差不齐，有时甚至是断续或者压缩过度，影响观影体验。</w:t>
      </w:r>
      <w:r>
        <w:rPr>
          <w:sz w:val="32"/>
          <w:szCs w:val="32"/>
        </w:rPr>
        <w:t>&lt;/p&gt;&lt;p&gt;&lt;img src="/static-img/bhbM9SYlaSrheC0B5QKu5UlniGsG7iGL1sLw-kOXJkLH7tc4SPRfLT199oD3b9CF-hq67fWeKBOJEPU2DkTUhCoN6BZIjgkwxWshhkT5Su8CRlbp3qwpqWouV9fPeZsKs0YhLQvHNPDjzJdI0YNmsfeYl0T-2e0Kt5V6Sz6pjahx8_vx2kNL-R-kU91GkOqS.jpg"&gt;&lt;/p&gt;&lt;p&gt;</w:t>
      </w:r>
      <w:r>
        <w:rPr>
          <w:sz w:val="32"/>
          <w:szCs w:val="32"/>
        </w:rPr>
        <w:t>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免费观看平台上，用户需要注册账号或分享个人信息才能访问这些内容，这就意味着用户面临着隐私泄露的风险，被滥用或被卖给第三方。</w:t>
      </w:r>
      <w:r>
        <w:rPr>
          <w:sz w:val="32"/>
          <w:szCs w:val="32"/>
        </w:rPr>
        <w:t>&lt;/p&gt;&lt;p&gt;&lt;img src="/static-img/S1iTYoQkfEJrTv-vIQwWeUlniGsG7iGL1sLw-kOXJkLH7tc4SPRfLT199oD3b9CF-hq67fWeKBOJEPU2DkTUhCoN6BZIjgkwxWshhkT5Su8CRlbp3qwpqWouV9fPeZsKs0YhLQvHNPDjzJdI0YNmsfeYl0T-2e0Kt5V6Sz6pjahx8_vx2kNL-R-kU91GkOqS.jpg"&gt;&lt;/p&gt;&lt;p&gt;</w:t>
      </w:r>
      <w:r>
        <w:rPr>
          <w:sz w:val="32"/>
          <w:szCs w:val="32"/>
        </w:rPr>
        <w:t>广告干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往往伴随着广告，而在成人影片领域，这种广告干扰尤为严重，不仅占据了大量屏幕空间，而且有时候还带有一定的商业诱导性，对于敏感主题来说更是无妨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合法渠道与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使用合法付费平台来获取成人电影资源，这样可以确保视听品质，同时减少法律风险。此外，加强自我保护意识，比如避免在公共场所查看、使用防病毒软件等，都能有效降低相关风险。</w:t>
      </w:r>
      <w:r>
        <w:rPr>
          <w:sz w:val="32"/>
          <w:szCs w:val="32"/>
        </w:rPr>
        <w:t>&lt;/p&gt;&lt;p&gt;&lt;a href = "/doc/951732-</w:t>
      </w:r>
      <w:r>
        <w:rPr>
          <w:sz w:val="32"/>
          <w:szCs w:val="32"/>
        </w:rPr>
        <w:t>免费观看成年人影片的隐患与解决办法</w:t>
      </w:r>
      <w:r>
        <w:rPr>
          <w:sz w:val="32"/>
          <w:szCs w:val="32"/>
        </w:rPr>
        <w:t>.doc" rel="alternate" download="951732-</w:t>
      </w:r>
      <w:r>
        <w:rPr>
          <w:sz w:val="32"/>
          <w:szCs w:val="32"/>
        </w:rPr>
        <w:t>免费观看成年人影片的隐患与解决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