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我的超级恐怖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发现了一个神奇的网站——麻豆网。它隐藏在互联网的角落，承载着一份久违的懵懂与好奇。我点击了一下鼠标，那些熟悉而又陌生的字眼浮现在屏幕上：神马久久人鬼片。</w:t>
      </w:r>
      <w:r>
        <w:rPr>
          <w:sz w:val="32"/>
          <w:szCs w:val="32"/>
        </w:rPr>
        <w:t>&lt;/p&gt;&lt;p&gt;&lt;img src="/static-img/fJ15NTIcXYv-d5GyF9aBL8dQiNRlGBB0IYOiDjKDoSJUAa80B7CySIsdeoD0Hve4.jpeg"&gt;&lt;/p&gt;&lt;p&gt;</w:t>
      </w:r>
      <w:r>
        <w:rPr>
          <w:sz w:val="32"/>
          <w:szCs w:val="32"/>
        </w:rPr>
        <w:t>我想象着那些古老传说中的故事，将会在这部电影中被重新诠释。我决定放松一下，沉浸在这些充满传奇色彩的人鬼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播放器，一段前言缓缓展开。导演的话语里透露着对这个主题深刻理解和热爱。他讲述了一个关于生与死、爱与恨的小镇，它是一个既有现实感，又带有超自然色彩的地方。在这里，人鬼并存，每个人都怀揣着自己的秘密，而我作为观众，也被卷入了这个谜团一般的小镇生活。</w:t>
      </w:r>
      <w:r>
        <w:rPr>
          <w:sz w:val="32"/>
          <w:szCs w:val="32"/>
        </w:rPr>
        <w:t>&lt;/p&gt;&lt;p&gt;&lt;img src="/static-img/e-F7Vum1Hz96zDhseLFFmMdQiNRlGBB0IYOiDjKDoSJUAa80B7CySIsdeoD0Hve4.jpeg"&gt;&lt;/p&gt;&lt;p&gt;</w:t>
      </w:r>
      <w:r>
        <w:rPr>
          <w:sz w:val="32"/>
          <w:szCs w:val="32"/>
        </w:rPr>
        <w:t>随后画面跳转到了主线剧情。当看到第一位灵魂出现在画面时，我不禁倒吸一口气。那是一位年轻女子，她穿梭于小巷间，与周围的人们似乎没有太多交集，却总是能够预知一些未来的细节。这就是影片中的“人鬼”，他们之间存在一种特殊的情感纽带，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个小镇上的每一个人，都逐渐展现出了它们独特的一面。一位曾经失去亲人的男子，他的心灵深处藏有一种无法抹去的悲伤；一位初到此地的旅者，他背负着复杂的情感，试图找到属于自己的位置。而那个年轻女子，则成为了他们所有人的连接点，无论是活 着还是已经过世的人类，她都能听见他们的心声。</w:t>
      </w:r>
      <w:r>
        <w:rPr>
          <w:sz w:val="32"/>
          <w:szCs w:val="32"/>
        </w:rPr>
        <w:t>&lt;/p&gt;&lt;p&gt;&lt;img src="/static-img/XRJZiHMEgJMpgwQzM7GR7cdQiNRlGBB0IYOiDjKDoSJUAa80B7CySIsdeoD0Hve4.jpeg"&gt;&lt;/p&gt;&lt;p&gt;</w:t>
      </w:r>
      <w:r>
        <w:rPr>
          <w:sz w:val="32"/>
          <w:szCs w:val="32"/>
        </w:rPr>
        <w:t>通过她的眼睛，我们看到了这个小镇背后的真相。每一次她出现，都仿佛是命运安排的一次接触。她引领我们走进那些幽暗的小巷，走过那座古老的大门，在那里，我们可以听到过去的声音，更重要的是，可以感受到生命力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豆网神马久久人鬼片》是一部关于记忆、爱情和死亡等人类永恒主题的电影，它以一种特别的手法将这些元素融合，使得整个影像流畅而又令人难忘。我坐在沙发上，看完这部电影之后，不仅心潮澎湃，还让我对生命产生了一种新的认识——即使是在最遥远的地方，只要还有记忆，就一定会有人回应你的呼唤。</w:t>
      </w:r>
      <w:r>
        <w:rPr>
          <w:sz w:val="32"/>
          <w:szCs w:val="32"/>
        </w:rPr>
        <w:t>&lt;/p&gt;&lt;p&gt;&lt;img src="/static-img/z0oJo-X-Yvt0vCezzOAWRsdQiNRlGBB0IYOiDjKDoSJUAa80B7CySIsdeoD0Hve4.jpeg"&gt;&lt;/p&gt;&lt;p&gt;&lt;a href = "/doc/951723-</w:t>
      </w:r>
      <w:r>
        <w:rPr>
          <w:sz w:val="32"/>
          <w:szCs w:val="32"/>
        </w:rPr>
        <w:t>麻豆网神马久久人鬼片我的超级恐怖电影之旅</w:t>
      </w:r>
      <w:r>
        <w:rPr>
          <w:sz w:val="32"/>
          <w:szCs w:val="32"/>
        </w:rPr>
        <w:t>.doc" rel="alternate" download="951723-</w:t>
      </w:r>
      <w:r>
        <w:rPr>
          <w:sz w:val="32"/>
          <w:szCs w:val="32"/>
        </w:rPr>
        <w:t>麻豆网神马久久人鬼片我的超级恐怖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