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无界学校里随时随地的编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无界：学校里随时随地的编码探索</w:t>
      </w:r>
      <w:r>
        <w:rPr>
          <w:sz w:val="32"/>
          <w:szCs w:val="32"/>
        </w:rPr>
        <w:t>&lt;/p&gt;&lt;p&gt;&lt;img src="/static-img/pyFUQYKPgU_gvQnD4hA4tU241Ju1Xt_5Ko6rens16KsB94aUEVWHYKOvWZCsG5kr.jpg"&gt;&lt;/p&gt;&lt;p&gt;</w:t>
      </w:r>
      <w:r>
        <w:rPr>
          <w:sz w:val="32"/>
          <w:szCs w:val="32"/>
        </w:rPr>
        <w:t>在校园的每一个角落，似乎都充满了未知和可能。对于那些对计算机科学怀有热情的学生来说，学习编程不仅是一种技能，更是一种生活方式。在这样的环境中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不再是简单的一句口号，而是一个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课堂上，老师会教授基础知识和理论。这些知识虽然重要，但它们只是开启编程之门的一个钥匙。在课后自习室或图书馆，那些渴望深入了解的人们会开始尝试自己动手实践。这时候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成为了他们实现梦想的手段。</w:t>
      </w:r>
      <w:r>
        <w:rPr>
          <w:sz w:val="32"/>
          <w:szCs w:val="32"/>
        </w:rPr>
        <w:t>&lt;/p&gt;&lt;p&gt;&lt;img src="/static-img/1pRT4Qa1uPpNkYd7BqNFUU241Ju1Xt_5Ko6rens16KvZ0CUaArReO-ygXrp5PPPm.jpg"&gt;&lt;/p&gt;&lt;p&gt;</w:t>
      </w:r>
      <w:r>
        <w:rPr>
          <w:sz w:val="32"/>
          <w:szCs w:val="32"/>
        </w:rPr>
        <w:t>其次，在实验室里，有着更为复杂的问题等待解决。这里是将所学知识付诸实践的地方，无论是在晚上还是周末，只要有电脑，就能继续探索、研究和创造。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让这些研究者能够自由穿梭于代码世界中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特定的项目或者比赛，也需要学生们利用“在学校可以随时隨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优势进行准备。一旦选定了项目主题，他们就会全身心投入到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及其各种库函数中，以便更好地应对即将到来的挑战。此外，这也培养了他们独立工作能力和团队合作精神，因为往往需要跨学科交流与协作来完成任务。</w:t>
      </w:r>
      <w:r>
        <w:rPr>
          <w:sz w:val="32"/>
          <w:szCs w:val="32"/>
        </w:rPr>
        <w:t>&lt;/p&gt;&lt;p&gt;&lt;img src="/static-img/iEwGsZMUFbMwZJmsotXPtk241Ju1Xt_5Ko6rens16KvZ0CUaArReO-ygXrp5PPPm.jpg"&gt;&lt;/p&gt;&lt;p&gt;</w:t>
      </w:r>
      <w:r>
        <w:rPr>
          <w:sz w:val="32"/>
          <w:szCs w:val="32"/>
        </w:rPr>
        <w:t>此外，当遇到难题或面临技术挑战的时候，“在学校可以隨時隨地の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灵魂就是解决方案。当夜幕降临，宿舍里的灯火通明，一群朋友聚集一起讨论问题，用自己的见解去推翻现有的思路，或许通过一番激烈辩论，最终找到了突破点。而这个过程，就是一种成长，是一种力量也是友谊增长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兴趣小组合作也是一个重要部分。不管是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俱乐部、技术社团还是由个人发起的小组，每个人的贡献都是不可或缺的。这种跨越多个层面的交流促进了信息流动，让“在學校可以隨時隨地の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一种文化，使得大家都能感受到共同前行的情感共鸣。</w:t>
      </w:r>
      <w:r>
        <w:rPr>
          <w:sz w:val="32"/>
          <w:szCs w:val="32"/>
        </w:rPr>
        <w:t>&lt;/p&gt;&lt;p&gt;&lt;img src="/static-img/Qsf1M95wjCfD4WUPi0sYwk241Ju1Xt_5Ko6rens16KvZ0CUaArReO-ygXrp5PPPm.jpg"&gt;&lt;/p&gt;&lt;p&gt;</w:t>
      </w:r>
      <w:r>
        <w:rPr>
          <w:sz w:val="32"/>
          <w:szCs w:val="32"/>
        </w:rPr>
        <w:t>最后，“在學校可以隨時隨地の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哲学还影响着学生未来职业规划。在大学期间，即使不能全身心投入到编程领域，也学会如何应用计算机科学思维去分析问题，从而增强自身综合素质，为未来的职业生涯打下坚实基础。如果未来选择成为一名专业程序员，那么这段经历将是宝贵财富；如果选择转向其他行业，那么掌握良好的逻辑思考能力同样具有重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校园里，无论何时何处，都存在着学习新技能、拓宽视野以及展现潜力的机会。“在學校可以隨時隨地の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概念鼓励我们不断追求卓越，不断创新，同时也为我们提供了一条从理论到实际，从单纯爱好到深度研究，再至于实际应用的大道理路径。这正如一位伟大的软件工程师所言：“没有什么比‘写出第一个程序’更加令人兴奋。”</w:t>
      </w:r>
      <w:r>
        <w:rPr>
          <w:sz w:val="32"/>
          <w:szCs w:val="32"/>
        </w:rPr>
        <w:t>&lt;/p&gt;&lt;p&gt;&lt;img src="/static-img/XrrAG_l5STX-FG_A0EBCJk241Ju1Xt_5Ko6rens16KvZ0CUaArReO-ygXrp5PPPm.jpg"&gt;&lt;/p&gt;&lt;p&gt;&lt;a href = "/doc/951615-</w:t>
      </w:r>
      <w:r>
        <w:rPr>
          <w:sz w:val="32"/>
          <w:szCs w:val="32"/>
        </w:rPr>
        <w:t>编程无界学校里随时随地的编码探索</w:t>
      </w:r>
      <w:r>
        <w:rPr>
          <w:sz w:val="32"/>
          <w:szCs w:val="32"/>
        </w:rPr>
        <w:t>.doc" rel="alternate" download="951615-</w:t>
      </w:r>
      <w:r>
        <w:rPr>
          <w:sz w:val="32"/>
          <w:szCs w:val="32"/>
        </w:rPr>
        <w:t>编程无界学校里随时随地的编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