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背后的力量揭秘美人效应如何塑造我们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视觉冲击的时代，人们对外貌的重视程度达到了前所未有的高度。我们常常听到这样一个说法——“美人效应”，它不仅仅是指那些外表迷人的女性或男性能够获得更多的关注和尊重，更深层次地，它反映了社会中关于美丽的一系列复杂心理与行为现象。</w:t>
      </w:r>
      <w:r>
        <w:rPr>
          <w:sz w:val="32"/>
          <w:szCs w:val="32"/>
        </w:rPr>
        <w:t>&lt;/p&gt;&lt;p&gt;&lt;img src="/static-img/CnbqDi_7qxBK_c8ehNVLS8_-06bA8GPMkxgnHDc90SfwNA_7LZQ64lSZOnMLI-aX.jpg"&gt;&lt;/p&gt;&lt;p&gt;</w:t>
      </w:r>
      <w:r>
        <w:rPr>
          <w:sz w:val="32"/>
          <w:szCs w:val="32"/>
        </w:rPr>
        <w:t>首先，美人效应体现在社交互动中。当一个人被认为是“好看”的时候，他或她在社交场合中的表现往往会得到更为积极的反应。这可能包括更频繁的交流、更加开放的情感表达甚至是在工作环境中的职业晋升机会。在这样的环境下，“好看”成了一个强大的社会资本，可以帮助个体建立起一张广泛的人际网络。</w:t>
      </w:r>
      <w:r>
        <w:rPr>
          <w:sz w:val="32"/>
          <w:szCs w:val="32"/>
        </w:rPr>
        <w:t>&lt;/p&gt;&lt;p&gt;</w:t>
      </w:r>
      <w:r>
        <w:rPr>
          <w:sz w:val="32"/>
          <w:szCs w:val="32"/>
        </w:rPr>
        <w:t>其次，美人效应影响着消费决策。市场研究显示，当商品或服务与“性感”、“时尚”相关联时，购买意愿就会显著增加。这不是因为人们真的需要这些产品，而是因为它们带来的是一种心理上的满足感，这种满足来自于自我认同和他人的认可。当我们看到某个人物品佩戴着名牌手表或者穿着高奢品牌服装，我们的心理会自动将这种物品与成功、优雅等正面特质联系起来，从而产生购买欲望。</w:t>
      </w:r>
      <w:r>
        <w:rPr>
          <w:sz w:val="32"/>
          <w:szCs w:val="32"/>
        </w:rPr>
        <w:t>&lt;/p&gt;&lt;p&gt;&lt;img src="/static-img/EuZTJ8bFxCF_5475HcFRUs_-06bA8GPMkxgnHDc90Sc5G7pwVnUJ7INEItDJIED8Mu83G79YYuPJ0SfB73I6fC_ywz9TP_dMtxdfLsU_CtWb_rQAY6EJ-vBBDyrQlzhXD2JjK9D0oVeO3HSqO8ejMAEbvu20Rk1aSZiyfIHgDXw.jpg"&gt;&lt;/p&gt;&lt;p&gt;</w:t>
      </w:r>
      <w:r>
        <w:rPr>
          <w:sz w:val="32"/>
          <w:szCs w:val="32"/>
        </w:rPr>
        <w:t>再者，媒体和娱乐行业也是美人效应的一个重要领域。电视剧、电影以及其他形式的媒体作品经常以漂亮角色的中心来构建故事，这些角色往往具有吸引力的外貌，并且通常拥有积极向上的人格特质。这样的刻画不仅影响观众对于“完美”的审美标准，也间接推动了整个人群对身体形态的一般期望值提高。</w:t>
      </w:r>
      <w:r>
        <w:rPr>
          <w:sz w:val="32"/>
          <w:szCs w:val="32"/>
        </w:rPr>
        <w:t>&lt;/p&gt;&lt;p&gt;</w:t>
      </w:r>
      <w:r>
        <w:rPr>
          <w:sz w:val="32"/>
          <w:szCs w:val="32"/>
        </w:rPr>
        <w:t>此外，在教育领域内，“学霸效果”也存在于其中。“学霸女神”之类的话题经常在网上流行，她们既聪明又漂亮，因此自然而然地成为很多学生心目中的学习榜样。这种现象并不只是单纯展示智力，还包含了一定的审查，即只有那些同时具备高分数和好</w:t>
      </w:r>
      <w:r>
        <w:rPr>
          <w:sz w:val="32"/>
          <w:szCs w:val="32"/>
        </w:rPr>
        <w:t>looks</w:t>
      </w:r>
      <w:r>
        <w:rPr>
          <w:sz w:val="32"/>
          <w:szCs w:val="32"/>
        </w:rPr>
        <w:t>的人才有资格成为榜样，这进一步加剧了竞争压力，使得许多学生感到必须同时追求学术成就和外貌魅力。</w:t>
      </w:r>
      <w:r>
        <w:rPr>
          <w:sz w:val="32"/>
          <w:szCs w:val="32"/>
        </w:rPr>
        <w:t>&lt;/p&gt;&lt;p&gt;&lt;img src="/static-img/p4AiiSpsAyqQ-2M5Ws6O08_-06bA8GPMkxgnHDc90Sc5G7pwVnUJ7INEItDJIED8Mu83G79YYuPJ0SfB73I6fC_ywz9TP_dMtxdfLsU_CtWb_rQAY6EJ-vBBDyrQlzhXD2JjK9D0oVeO3HSqO8ejMAEbvu20Rk1aSZiyfIHgDXw.jpg"&gt;&lt;/p&gt;&lt;p&gt;</w:t>
      </w:r>
      <w:r>
        <w:rPr>
          <w:sz w:val="32"/>
          <w:szCs w:val="32"/>
        </w:rPr>
        <w:t>再来看看职场文化，一些公司为了提升企业形象，有时会选择招聘身材匀称、五官端正的人员作为模特或形象代言，他们希望通过这些代表人物来传递出专业、高级或者创新的企业形象。而对于普通员工来说，如果他们能维持良好的身体状况，那么即便能力平平，他们也有可能因相貌出色而受到更多关注，从而获得额外发展机遇。</w:t>
      </w:r>
      <w:r>
        <w:rPr>
          <w:sz w:val="32"/>
          <w:szCs w:val="32"/>
        </w:rPr>
        <w:t>&lt;/p&gt;&lt;p&gt;</w:t>
      </w:r>
      <w:r>
        <w:rPr>
          <w:sz w:val="32"/>
          <w:szCs w:val="32"/>
        </w:rPr>
        <w:t>最后，不容忽视的是，在恋爱关系中，“好看”的标准也占据了一席之地。不论是在现代都市还是古代宫廷，无论男主还是女主，如果没有一定程度上的物理吸引力，就很难赢得对方的心。在这样的背景下，对方所谓的“喜欢”，很大程度上依赖于第一印象，即使后续沟通越发密切，但那最初眼前的帅气（或者靓丽）已经决定了是否有继续了解下去的情况发生。如果缺乏这一点，那么无论多么优秀，都难以让对方给予重视，让这段关系延续下去变得困难起来。</w:t>
      </w:r>
      <w:r>
        <w:rPr>
          <w:sz w:val="32"/>
          <w:szCs w:val="32"/>
        </w:rPr>
        <w:t>&lt;/p&gt;&lt;p&gt;&lt;img src="/static-img/48EsTtZ6Xa5ULjjWLUevFs_-06bA8GPMkxgnHDc90Sc5G7pwVnUJ7INEItDJIED8Mu83G79YYuPJ0SfB73I6fC_ywz9TP_dMtxdfLsU_CtWb_rQAY6EJ-vBBDyrQlzhXD2JjK9D0oVeO3HSqO8ejMAEbvu20Rk1aSZiyfIHgDXw.jpg"&gt;&lt;/p&gt;&lt;p&gt;</w:t>
      </w:r>
      <w:r>
        <w:rPr>
          <w:sz w:val="32"/>
          <w:szCs w:val="32"/>
        </w:rPr>
        <w:t>总结来说，“美人效应”是一个多方面且深远的问题，它涉及到社会价值观念、经济利益分配以及日常生活习惯等各个方面。而解开这一谜团，我们可以更清晰地认识到自己为什么如此重视自己的外表，以及如何从中找到真正意义上的幸福与实现自我的价值。</w:t>
      </w:r>
      <w:r>
        <w:rPr>
          <w:sz w:val="32"/>
          <w:szCs w:val="32"/>
        </w:rPr>
        <w:t>&lt;/p&gt;&lt;p&gt;&lt;a href = "/doc/951535-</w:t>
      </w:r>
      <w:r>
        <w:rPr>
          <w:sz w:val="32"/>
          <w:szCs w:val="32"/>
        </w:rPr>
        <w:t>美丽背后的力量揭秘美人效应如何塑造我们的世界</w:t>
      </w:r>
      <w:r>
        <w:rPr>
          <w:sz w:val="32"/>
          <w:szCs w:val="32"/>
        </w:rPr>
        <w:t>.doc" rel="alternate" download="951535-</w:t>
      </w:r>
      <w:r>
        <w:rPr>
          <w:sz w:val="32"/>
          <w:szCs w:val="32"/>
        </w:rPr>
        <w:t>美丽背后的力量揭秘美人效应如何塑造我们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