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我这不就靠他一个人的力量也能站稳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靠他一个人的力量也能站稳吗？有他撑腰，我感觉自己就像登上了云端，风平浪静，无论前方是多么崎岖的道路。我知道，这个词汇听起来可能有点过于直白，但在我看来，它却蕴含着深刻的人生哲理。</w:t>
      </w:r>
      <w:r>
        <w:rPr>
          <w:sz w:val="32"/>
          <w:szCs w:val="32"/>
        </w:rPr>
        <w:t>&lt;/p&gt;&lt;p&gt;&lt;img src="/static-img/NDlkc0754PC9049SOz5Z4ipSS8xOwin4O-kx5Pwu5lLgirMsDrT4rH3lKfnNB48n.jpg"&gt;&lt;/p&gt;&lt;p&gt;</w:t>
      </w:r>
      <w:r>
        <w:rPr>
          <w:sz w:val="32"/>
          <w:szCs w:val="32"/>
        </w:rPr>
        <w:t>记得刚开始的时候，我是个什么都不知道的小白。每当遇到困难或者挑战时，都会感到心慌意乱，不知如何是好。但随着时间的推移，我学会了依赖一个人，那就是我的朋友张三。他总是在我最需要的时候给予我支持和鼓励，让我感受到了“有他撑腰”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我参加工作后面临的职业发展问题，还是个人生活中遇到的挫折，他总是一如既往地在一旁陪伴，为我提供宝贵的建议。他的存在，就像是一盏明灯，在黑暗中照亮我的前行道路，让我能够更加坚定地迈出每一步。</w:t>
      </w:r>
      <w:r>
        <w:rPr>
          <w:sz w:val="32"/>
          <w:szCs w:val="32"/>
        </w:rPr>
        <w:t>&lt;/p&gt;&lt;p&gt;&lt;img src="/static-img/qn26ygheKqdQuVyWk1XlIipSS8xOwin4O-kx5Pwu5lJyoKSRULqKP_voaN4N84PTJCMQgoSXgZnTbWcqEUgSVZ9Y9oMM7cS4vDM0oBdYOwApPJ6d-2j63IykeZzT-WMBUkXAqWTp0_rA_Xy9eIfE0AgXnQUOgtXCOwb2yxj6-2l_0JryV8bdS_eTTT9gL2aKoLJaZBeqeSdDUMbWu6xMVw.jpg"&gt;&lt;/p&gt;&lt;p&gt;</w:t>
      </w:r>
      <w:r>
        <w:rPr>
          <w:sz w:val="32"/>
          <w:szCs w:val="32"/>
        </w:rPr>
        <w:t>有时候，当我们站在生活的大舞台上时，周围充满了各种各样的声音和选择，每个人都在努力证明自己的价值。这时候，有些人可能会因为缺乏信心而退缩，而有些人则会因为背后的支持而勇敢地迈向未知。在这样的场合下，“有他撑腰”这个词，就像是对内心的一种提醒，是一种精神上的慰藉，是一种让人坚持下去、勇敢追求梦想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会拥有这样一个贴身助手。但即使没有，也不要气馁。因为“有他撑腰”并不仅仅指的是外界的帮助，更重要的是内心自强和对未来保持乐观的心态。当你觉得自己手足无措的时候，只要相信自己的能力，同时也相信有一天，你能够独立站立，那么即便现在还没有那么容易，你也可以慢慢培养出属于自己的“撑腰”。这不也是成长的一部分吗？</w:t>
      </w:r>
      <w:r>
        <w:rPr>
          <w:sz w:val="32"/>
          <w:szCs w:val="32"/>
        </w:rPr>
        <w:t>&lt;/p&gt;&lt;p&gt;&lt;img src="/static-img/NxP8xCrbrJH7Etxx-XpZPCpSS8xOwin4O-kx5Pwu5lJyoKSRULqKP_voaN4N84PTJCMQgoSXgZnTbWcqEUgSVZ9Y9oMM7cS4vDM0oBdYOwApPJ6d-2j63IykeZzT-WMBUkXAqWTp0_rA_Xy9eIfE0AgXnQUOgtXCOwb2yxj6-2l_0JryV8bdS_eTTT9gL2aKoLJaZBeqeSdDUMbWu6xMVw.jpg"&gt;&lt;/p&gt;&lt;p&gt;</w:t>
      </w:r>
      <w:r>
        <w:rPr>
          <w:sz w:val="32"/>
          <w:szCs w:val="32"/>
        </w:rPr>
        <w:t>所以，无论你现在处于何种境地，都别忘了：只要你愿意去尝试，一切皆可为成长之旅提供资源。而且，即使现在只能仰望天空，因为你的脚已经踏在地上了，那些遥不可及的地方终将属于你。你只需不断前进，用行动证明给自己看：“有人没错，有他们更好了。”</w:t>
      </w:r>
      <w:r>
        <w:rPr>
          <w:sz w:val="32"/>
          <w:szCs w:val="32"/>
        </w:rPr>
        <w:t>&lt;/p&gt;&lt;p&gt;&lt;a href = "/doc/951531-</w:t>
      </w:r>
      <w:r>
        <w:rPr>
          <w:sz w:val="32"/>
          <w:szCs w:val="32"/>
        </w:rPr>
        <w:t>有他撑腰我这不就靠他一个人的力量也能站稳吗</w:t>
      </w:r>
      <w:r>
        <w:rPr>
          <w:sz w:val="32"/>
          <w:szCs w:val="32"/>
        </w:rPr>
        <w:t>.doc" rel="alternate" download="951531-</w:t>
      </w:r>
      <w:r>
        <w:rPr>
          <w:sz w:val="32"/>
          <w:szCs w:val="32"/>
        </w:rPr>
        <w:t>有他撑腰我这不就靠他一个人的力量也能站稳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