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意外把坤巴扎插入女生的私密区域的奇妙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意外把坤巴扎插入女生的私密区域的奇妙故事</w:t>
      </w:r>
      <w:r>
        <w:rPr>
          <w:sz w:val="32"/>
          <w:szCs w:val="32"/>
        </w:rPr>
        <w:t>&lt;/p&gt;&lt;p&gt;&lt;img src="/static-img/0NcAnkDPdYBsXtpueNU8554-Iq0sj2Q_jcFBM-NmclNhv3ZWm2i4Wp3bkZJNIYNa.jpg"&gt;&lt;/p&gt;&lt;p&gt;</w:t>
      </w:r>
      <w:r>
        <w:rPr>
          <w:sz w:val="32"/>
          <w:szCs w:val="32"/>
        </w:rPr>
        <w:t>在一个阳光明媚的周末，两位好友小红和小李在郊外的一条河边相遇。他们决定去河里游泳放松一下。小红是个水性很好的孩子，一下跳进了水里，而小李则是慢慢地走到河边准备跳。</w:t>
      </w:r>
      <w:r>
        <w:rPr>
          <w:sz w:val="32"/>
          <w:szCs w:val="32"/>
        </w:rPr>
        <w:t>&lt;/p&gt;&lt;p&gt;</w:t>
      </w:r>
      <w:r>
        <w:rPr>
          <w:sz w:val="32"/>
          <w:szCs w:val="32"/>
        </w:rPr>
        <w:t>就在这个时候，小李不经意间看到了岸边的小溪中漂浮着一个奇怪的物体，它看起来像是一个大型的鱼，但它没有鱼鳞，而且颜色也与任何他所见过的鱼不同。他好奇心驱使他走向那片水域，用手轻轻触摸那个“鱼”，突然间，他感觉到了剧烈的疼痛。</w:t>
      </w:r>
      <w:r>
        <w:rPr>
          <w:sz w:val="32"/>
          <w:szCs w:val="32"/>
        </w:rPr>
        <w:t>&lt;/p&gt;&lt;p&gt;&lt;img src="/static-img/g7GcUTKyb7YLpBpQ-tQn_Z4-Iq0sj2Q_jcFBM-NmclN9BmC54XBd_BW0yN0_F47yPetsegisGW6NUIvVQOX_LG08aVW87u4SvqQgoSBEdvCJE4aUryasqsb2PO3k2FWAGZKpBd64cRrP5MJUKzQNthk_BugK5Ov3YlttmgB6Ae4.jpg"&gt;&lt;/p&gt;&lt;p&gt;</w:t>
      </w:r>
      <w:r>
        <w:rPr>
          <w:sz w:val="32"/>
          <w:szCs w:val="32"/>
        </w:rPr>
        <w:t>原来，那个“鱼”其实是一种非常危险的野生动物——坤巴扎。当这只野生动物被误认为是普通的金枪鱼时，它会悄无声息地潜入人群之中，等待最佳时机攻击。在这种情况下，小李完全没意识到自己是在跟一只真正的杀手打交道。</w:t>
      </w:r>
      <w:r>
        <w:rPr>
          <w:sz w:val="32"/>
          <w:szCs w:val="32"/>
        </w:rPr>
        <w:t>&lt;/p&gt;&lt;p&gt;</w:t>
      </w:r>
      <w:r>
        <w:rPr>
          <w:sz w:val="32"/>
          <w:szCs w:val="32"/>
        </w:rPr>
        <w:t>幸运的是，小李并未遭受重伤，只不过受了点皮肉伤。他立刻告知其他游客，让他们远离这一带，并迅速报警求助。这次事件让所有的人都对那些看似平常但实际上可能隐藏危险的事物有了更深刻认识。</w:t>
      </w:r>
      <w:r>
        <w:rPr>
          <w:sz w:val="32"/>
          <w:szCs w:val="32"/>
        </w:rPr>
        <w:t>&lt;/p&gt;&lt;p&gt;&lt;img src="/static-img/vzEw4wOkdDKNwlePbyEt9Z4-Iq0sj2Q_jcFBM-NmclN9BmC54XBd_BW0yN0_F47yPetsegisGW6NUIvVQOX_LG08aVW87u4SvqQgoSBEdvCJE4aUryasqsb2PO3k2FWAGZKpBd64cRrP5MJUKzQNthk_BugK5Ov3YlttmgB6Ae4.jpg"&gt;&lt;/p&gt;&lt;p&gt;</w:t>
      </w:r>
      <w:r>
        <w:rPr>
          <w:sz w:val="32"/>
          <w:szCs w:val="32"/>
        </w:rPr>
        <w:t>当警察和兽医赶到现场后，他们发现那只是一个孤独的小家伙，不知道为什么会漂浮在这里。经过紧急处理，这只坤巴扎得以救活，并被送往了一家专门照顾这些野生动物的地方进行治疗和观察。</w:t>
      </w:r>
      <w:r>
        <w:rPr>
          <w:sz w:val="32"/>
          <w:szCs w:val="32"/>
        </w:rPr>
        <w:t>&lt;/p&gt;&lt;p&gt;</w:t>
      </w:r>
      <w:r>
        <w:rPr>
          <w:sz w:val="32"/>
          <w:szCs w:val="32"/>
        </w:rPr>
        <w:t>从此以后，无论是在哪里游泳玩耍，都要特别注意周围环境，不要因为一时冲动而忽视安全，这样才能避免发生类似悲剧。此事也提醒我们，在自然界中，有些东西虽然看起来熟悉，但实则充满危险，我们必须保持警惕，保护自己的生命安全。</w:t>
      </w:r>
      <w:r>
        <w:rPr>
          <w:sz w:val="32"/>
          <w:szCs w:val="32"/>
        </w:rPr>
        <w:t>&lt;/p&gt;&lt;p&gt;&lt;img src="/static-img/fNy6YXn5aNqQxjrlm8BlCJ4-Iq0sj2Q_jcFBM-NmclN9BmC54XBd_BW0yN0_F47yPetsegisGW6NUIvVQOX_LG08aVW87u4SvqQgoSBEdvCJE4aUryasqsb2PO3k2FWAGZKpBd64cRrP5MJUKzQNthk_BugK5Ov3YlttmgB6Ae4.jpg"&gt;&lt;/p&gt;&lt;p&gt;&lt;a href = "/doc/951402-</w:t>
      </w:r>
      <w:r>
        <w:rPr>
          <w:sz w:val="32"/>
          <w:szCs w:val="32"/>
        </w:rPr>
        <w:t>男生意外把坤巴扎插入女生的私密区域的奇妙故事</w:t>
      </w:r>
      <w:r>
        <w:rPr>
          <w:sz w:val="32"/>
          <w:szCs w:val="32"/>
        </w:rPr>
        <w:t>.doc" rel="alternate" download="951402-</w:t>
      </w:r>
      <w:r>
        <w:rPr>
          <w:sz w:val="32"/>
          <w:szCs w:val="32"/>
        </w:rPr>
        <w:t>男生意外把坤巴扎插入女生的私密区域的奇妙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