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操控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系统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操控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系统的奇妙旅程</w:t>
      </w:r>
      <w:r>
        <w:rPr>
          <w:sz w:val="32"/>
          <w:szCs w:val="32"/>
        </w:rPr>
        <w:t>&lt;/p&gt;&lt;p&gt;&lt;img src="/static-img/8U1FReXq8DqCrbM3AUalpY2ycc9EKMluXK6X8gSzb8RBM4iO9F_7YvP7bUFUUHBv.jpg"&gt;&lt;/p&gt;&lt;p&gt;</w:t>
      </w:r>
      <w:r>
        <w:rPr>
          <w:sz w:val="32"/>
          <w:szCs w:val="32"/>
        </w:rPr>
        <w:t>在一个阳光明媚的周末，三位好友李雷、张华和王刚决定一起去体验一场全新的科技游戏——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rain-Computer Link</w:t>
      </w:r>
      <w:r>
        <w:rPr>
          <w:sz w:val="32"/>
          <w:szCs w:val="32"/>
        </w:rPr>
        <w:t>）。他们听说过这种高科技设备可以让玩家通过脑波控制电子设备，从而体验前所未有的游戏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他们来到了专为此类活动设立的大型娱乐中心。工作人员带领他们进入一个装饰豪华的房间内，这里摆满了各种各样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头盔，每个头盔都附有复杂的传感器，可以实时监测用户的大脑活动。三个人分别试穿了一套头盔，然后开始了第一次尝试。</w:t>
      </w:r>
      <w:r>
        <w:rPr>
          <w:sz w:val="32"/>
          <w:szCs w:val="32"/>
        </w:rPr>
        <w:t>&lt;/p&gt;&lt;p&gt;&lt;img src="/static-img/EJogkC-pb32M3lAoFonESo2ycc9EKMluXK6X8gSzb8RBM4iO9F_7YvP7bUFUUHBv.jpg"&gt;&lt;/p&gt;&lt;p&gt;</w:t>
      </w:r>
      <w:r>
        <w:rPr>
          <w:sz w:val="32"/>
          <w:szCs w:val="32"/>
        </w:rPr>
        <w:t>李雷作为第一个人，他戴上头盔后，屏幕上的指令出现了“准备好了吗？”他深吸一口气，集中精神，然后屏幕上显示出一个简单的数独谜题。他闭上了眼睛，用大脑发送指令，让数字移动到正确位置。一点时间过去，一道谜题被快速解决</w:t>
      </w:r>
      <w:r>
        <w:rPr>
          <w:sz w:val="32"/>
          <w:szCs w:val="32"/>
        </w:rPr>
        <w:t>-down</w:t>
      </w:r>
      <w:r>
        <w:rPr>
          <w:sz w:val="32"/>
          <w:szCs w:val="32"/>
        </w:rPr>
        <w:t>。在旁边观看的人们都惊叹不已，对这种技术感到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个人的轮换，他们逐渐学会如何更有效地使用这项技术。张华在第二轮中表现出了惊人的速度和准确率，她能够轻松完成更复杂的问题。而王刚则展现出了他的创造力，在第三轮中，他提出了一种全新的解题方法，让同伴们也受益匪浅。</w:t>
      </w:r>
      <w:r>
        <w:rPr>
          <w:sz w:val="32"/>
          <w:szCs w:val="32"/>
        </w:rPr>
        <w:t>&lt;/p&gt;&lt;p&gt;&lt;img src="/static-img/5OuBHPoF0n_aNNqRnEqFW42ycc9EKMluXK6X8gSzb8RBM4iO9F_7YvP7bUFUUHBv.jpg"&gt;&lt;/p&gt;&lt;p&gt;</w:t>
      </w:r>
      <w:r>
        <w:rPr>
          <w:sz w:val="32"/>
          <w:szCs w:val="32"/>
        </w:rPr>
        <w:t>第四轮到了李雷，他已经对这个系统非常熟悉了。他没有选择简单的问题，而是挑战了一道需要连续思考并快速反应的问题。当他成功地完成问题时，整个房间响起了热烈掌声。这次体验让所有人意识到，不仅仅是机器，也能感受到人类智慧与创造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轮由王刚担任主角，他选择了一款模拟驾驶游戏。在实际操作中，由于自己的手部协调性较差，所以通常会感到有些吃力。但是在使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情况下，只要他想让车辆向左转，就会自动发生转向，无需任何物理动作。这使得原本需要高度精细运动技能才能完成的事情变得异常容易，使得许多观众看傻眼。</w:t>
      </w:r>
      <w:r>
        <w:rPr>
          <w:sz w:val="32"/>
          <w:szCs w:val="32"/>
        </w:rPr>
        <w:t>&lt;/p&gt;&lt;p&gt;&lt;img src="/static-img/fTFKsBJISnmfof2G4emzuI2ycc9EKMluXK6X8gSzb8RBM4iO9F_7YvP7bUFUUHBv.jpg"&gt;&lt;/p&gt;&lt;p&gt;</w:t>
      </w:r>
      <w:r>
        <w:rPr>
          <w:sz w:val="32"/>
          <w:szCs w:val="32"/>
        </w:rPr>
        <w:t>最终，当这三个好友离开那间充满未来科技魅力的房间时，他们都不禁感慨，那些初次接触到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系统带给他们的是什么？那是一种无法言喻的情感，是一种超越语言交流直接接触到心灵深处的一种沟通方式。而且，这只是开始，他们知道更多等待着探索和发现。此刻，他们的心中充满期待，因为他们知道无论将来何去何从，这份经历都会成为彼此永恒的记忆之一。</w:t>
      </w:r>
      <w:r>
        <w:rPr>
          <w:sz w:val="32"/>
          <w:szCs w:val="32"/>
        </w:rPr>
        <w:t>&lt;/p&gt;&lt;p&gt;&lt;a href = "/doc/951263-</w:t>
      </w:r>
      <w:r>
        <w:rPr>
          <w:sz w:val="32"/>
          <w:szCs w:val="32"/>
        </w:rPr>
        <w:t>三人轮流操控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系统的奇妙旅程</w:t>
      </w:r>
      <w:r>
        <w:rPr>
          <w:sz w:val="32"/>
          <w:szCs w:val="32"/>
        </w:rPr>
        <w:t>.doc" rel="alternate" download="951263-</w:t>
      </w:r>
      <w:r>
        <w:rPr>
          <w:sz w:val="32"/>
          <w:szCs w:val="32"/>
        </w:rPr>
        <w:t>三人轮流操控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系统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