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种下希望的田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种下希望的田野</w:t>
      </w:r>
      <w:r>
        <w:rPr>
          <w:sz w:val="32"/>
          <w:szCs w:val="32"/>
        </w:rPr>
        <w:t>&lt;/p&gt;&lt;p&gt;&lt;img src="/static-img/hNr9SlkPFLaCrec0N4qp30241Ju1Xt_5Ko6rens16KsB94aUEVWHYKOvWZCsG5kr.jpg"&gt;&lt;/p&gt;&lt;p&gt;</w:t>
      </w:r>
      <w:r>
        <w:rPr>
          <w:sz w:val="32"/>
          <w:szCs w:val="32"/>
        </w:rPr>
        <w:t>在中国古代，农耕是社会经济的基础，土地与人民紧密相连。《诗经》中就有“播九”之语，意指春季播种，以期丰收。在这个意义上，“播九公社”不仅是一个地方名称，更是一种生活方式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现代交融</w:t>
      </w:r>
      <w:r>
        <w:rPr>
          <w:sz w:val="32"/>
          <w:szCs w:val="32"/>
        </w:rPr>
        <w:t>&lt;/p&gt;&lt;p&gt;&lt;img src="/static-img/AlfLqwhuyvrUb2Xm6BXMKE241Ju1Xt_5Ko6rens16KvZ0CUaArReO-ygXrp5PPPm.jpg"&gt;&lt;/p&gt;&lt;p&gt;</w:t>
      </w:r>
      <w:r>
        <w:rPr>
          <w:sz w:val="32"/>
          <w:szCs w:val="32"/>
        </w:rPr>
        <w:t>在一个名为“播九”的小镇上，有着这样一个公社，它的名字来源于古代农业文明中的“播九”。这里的人们虽然生活在现代都市圈外，但他们却珍视着自己的传统文化。每当春天来临，他们都会举办一系列庆祝活动，以此纪念过去，并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同成长</w:t>
      </w:r>
      <w:r>
        <w:rPr>
          <w:sz w:val="32"/>
          <w:szCs w:val="32"/>
        </w:rPr>
        <w:t>&lt;/p&gt;&lt;p&gt;&lt;img src="/static-img/NXCczAMxZRm_BX_iVpvSy0241Ju1Xt_5Ko6rens16KvZ0CUaArReO-ygXrp5PPPm.jpg"&gt;&lt;/p&gt;&lt;p&gt;“</w:t>
      </w:r>
      <w:r>
        <w:rPr>
          <w:sz w:val="32"/>
          <w:szCs w:val="32"/>
        </w:rPr>
        <w:t>播九公社”不仅是一个地理概念，更是人们心灵上的归属感。这里的人们通过共同劳动，不仅耕作出粮食，还培育了友谊和信任。在这个过程中，每个人都成了另一个人生历程的一部分，而这些经历又成为他们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新与发展</w:t>
      </w:r>
      <w:r>
        <w:rPr>
          <w:sz w:val="32"/>
          <w:szCs w:val="32"/>
        </w:rPr>
        <w:t>&lt;/p&gt;&lt;p&gt;&lt;img src="/static-img/vNmNm5-3zD4K9YLEsMjbRk241Ju1Xt_5Ko6rens16KvZ0CUaArReO-ygXrp5PPPm.jpg"&gt;&lt;/p&gt;&lt;p&gt;</w:t>
      </w:r>
      <w:r>
        <w:rPr>
          <w:sz w:val="32"/>
          <w:szCs w:val="32"/>
        </w:rPr>
        <w:t>随着时间的推移，“播 九 公 社”也在不断地寻找新的发展路径。一方面，他们致力于保护和发扬传统农业技术；另一方面，也积极探索现代科技手段，如精准灌溉系统、高效施肥等，以提高生产效率，同时减少对自然环境的影响。这一努力既保证了粮食安全，又促进了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与培训</w:t>
      </w:r>
      <w:r>
        <w:rPr>
          <w:sz w:val="32"/>
          <w:szCs w:val="32"/>
        </w:rPr>
        <w:t>&lt;/p&gt;&lt;p&gt;&lt;img src="/static-img/3Qx-wzDRJM9gtYcWd6z7Z0241Ju1Xt_5Ko6rens16KvZ0CUaArReO-ygXrp5PPPm.jpg"&gt;&lt;/p&gt;&lt;p&gt;</w:t>
      </w:r>
      <w:r>
        <w:rPr>
          <w:sz w:val="32"/>
          <w:szCs w:val="32"/>
        </w:rPr>
        <w:t>为了让更多人了解和参与到这种生命力勃勃的文化中，“播 九 公 社”设立了一所农业学校。这所学校不仅教授基本的农事知识，还包含了环保意识教育以及新兴科技应用课程。学生们通过实践学习，不仅掌握技能，还增强了自主思考能力和创新能力，为将来的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领域，“播 九 公 社”的成员还积极参与社区建设工作。他们建立了一些公共设施，如图书馆、小型市场，以及适合家庭娱乐的小球场等，这些都是居民日常生活不可或缺的一部分，使得整个社区更加宜居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旅游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快，对自然风光景观越来越多的人群渴望逃离喧嚣，回到大自然怀抱。“ 播 九 公 社”的美丽田野及丰富历史文化吸引了一批游客前来探访。这对于提升当地经济水平起到了重要作用，同时也促使本地居民更加重视自身文化遗产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背景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气候变化、“绿色转型”，“ 播 九 公 社”的成员必须不断调整策略以应对挑战，同时抓住机遇进行创新。在这个过程中，他们发现无论是在技术还是管理层面，都需要借助信息化手段，比如使用智能设备监控作物健康状况，加强数据分析以优化生产决策等，这些都要求成员具备一定程度的心智更新才能跟上时代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希望永远萌芽于土壤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 播 九 公 社”是一个充满希望的地方，无论是历史悠久的地理标志还是精神象征，在这片土地上，无数人的汗水滋润着大地，而他们的心愿则是让这一切成为一种持久而美好的存在——即使是在未来的某个时候，当我们再次提起“撒满希望的大地”，它依然会散发出那份纯净且坚定的力量，让世间万物皆可复苏，一切悲欢尽藏其中，那就是最真挚的情感，是最深刻的人性，是最璀璨夺目的梦想。</w:t>
      </w:r>
      <w:r>
        <w:rPr>
          <w:sz w:val="32"/>
          <w:szCs w:val="32"/>
        </w:rPr>
        <w:t>&lt;/p&gt;&lt;p&gt;&lt;a href = "/doc/951095-</w:t>
      </w:r>
      <w:r>
        <w:rPr>
          <w:sz w:val="32"/>
          <w:szCs w:val="32"/>
        </w:rPr>
        <w:t>播九公社种下希望的田野</w:t>
      </w:r>
      <w:r>
        <w:rPr>
          <w:sz w:val="32"/>
          <w:szCs w:val="32"/>
        </w:rPr>
        <w:t>.doc" rel="alternate" download="951095-</w:t>
      </w:r>
      <w:r>
        <w:rPr>
          <w:sz w:val="32"/>
          <w:szCs w:val="32"/>
        </w:rPr>
        <w:t>播九公社种下希望的田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