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未开的梦想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未开的梦想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之旅</w:t>
      </w:r>
      <w:r>
        <w:rPr>
          <w:sz w:val="32"/>
          <w:szCs w:val="32"/>
        </w:rPr>
        <w:t>&lt;/p&gt;&lt;p&gt;&lt;img src="/static-img/D54h5JSBatESHNfQYVTvRMdQiNRlGBB0IYOiDjKDoSJUAa80B7CySIsdeoD0Hve4.jpg"&gt;&lt;/p&gt;&lt;p&gt;</w:t>
      </w:r>
      <w:r>
        <w:rPr>
          <w:sz w:val="32"/>
          <w:szCs w:val="32"/>
        </w:rPr>
        <w:t>在遥远的山谷中，有一座被云雾笼罩的小镇。这里的人们都有着一个共同的愿望，那就是能够像鸟儿一样自由地翱翔于九霄之上。然而，现实却总是让他们感到挫败，因为每个人似乎都缺少那最基本的一样东西——翅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青年李明，自从听说了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之后，就开始了他自己的飞跃之旅。在这段时间里，他遇到了一位名叫张老人的智者。这位老人告诉李明，只要心中的火种不熄灭，即使没有翅膀，也能达到自己的目标。</w:t>
      </w:r>
      <w:r>
        <w:rPr>
          <w:sz w:val="32"/>
          <w:szCs w:val="32"/>
        </w:rPr>
        <w:t>&lt;/p&gt;&lt;p&gt;&lt;img src="/static-img/AdL28OSB_nEbv0f4k453pcdQiNRlGBB0IYOiDjKDoSJUAa80B7CySIsdeoD0Hve4.jpg"&gt;&lt;/p&gt;&lt;p&gt;</w:t>
      </w:r>
      <w:r>
        <w:rPr>
          <w:sz w:val="32"/>
          <w:szCs w:val="32"/>
        </w:rPr>
        <w:t>第一天，李明决定去寻找那些据说能够帮助人们获得力量的小石头。他沿着蜿蜒曲折的小径，一路走过郁郁葱葱的森林和清澈见底的小溪，最终来到了一个隐秘的地方。在那里，他找到了一块闪耀着神秘光芒的小石头，这块石头据说能够增强人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李明带着这块小石头回到了村庄，并开始与其他人分享他的故事。他发现，不仅只有自己想要逃离平庸，还有很多人也渴望改变命运。但是，他们由于害怕失败而犹豫不决。于是，李明决定以身作则，用行动证明只要坚持下去，就一定能成功。</w:t>
      </w:r>
      <w:r>
        <w:rPr>
          <w:sz w:val="32"/>
          <w:szCs w:val="32"/>
        </w:rPr>
        <w:t>&lt;/p&gt;&lt;p&gt;&lt;img src="/static-img/wPgxBCZ8z-oZ-KglNlwjEMdQiNRlGBB0IYOiDjKDoSJUAa80B7CySIsdeoD0Hve4.jpg"&gt;&lt;/p&gt;&lt;p&gt;</w:t>
      </w:r>
      <w:r>
        <w:rPr>
          <w:sz w:val="32"/>
          <w:szCs w:val="32"/>
        </w:rPr>
        <w:t>第三天至第五天，李明和村民们一起进行体力锻炼和心灵修养，他们相信，只要不断努力，就会有一天能够拥有真正属于自己的翅膀。而就在这个时候，一场突如其来的风暴打破了他们的心灵平静，但正是这场风暴，让他们明白了真正的力量并不来自外界，而是在内心深处燃烧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到第八日，是最关键的时候。每个晚上，小镇上的居民都会聚集在一起，将希望、勇气和梦想编织成诗歌，然后再次出发向前看。这期间，每个人都变得更加坚定，都意识到即使没有真实可见的手臂，也可以通过无数次尝试，最终实现那个曾经以为不可达成的事情。</w:t>
      </w:r>
      <w:r>
        <w:rPr>
          <w:sz w:val="32"/>
          <w:szCs w:val="32"/>
        </w:rPr>
        <w:t>&lt;/p&gt;&lt;p&gt;&lt;img src="/static-img/ghQ0YcYQT6wqhebbImV9UcdQiNRlGBB0IYOiDjKDoSJUAa80B7CySIsdeoD0Hve4.jpg"&gt;&lt;/p&gt;&lt;p&gt;</w:t>
      </w:r>
      <w:r>
        <w:rPr>
          <w:sz w:val="32"/>
          <w:szCs w:val="32"/>
        </w:rPr>
        <w:t>经过八年的艰苦奋斗，小镇终于迎来了转机点。那一刻，每个人眼中都闪烁着泪水，因为他们知道，从此以后，无论何时何地，只要有人需要帮助，他们就会伸出援手，为彼此提供支持与鼓励。而这个过程，就是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真谛——即使是在困境中，我们依然可以找到希望，用我们的意志去创造美好的未来。</w:t>
      </w:r>
      <w:r>
        <w:rPr>
          <w:sz w:val="32"/>
          <w:szCs w:val="32"/>
        </w:rPr>
        <w:t>&lt;/p&gt;&lt;p&gt;&lt;a href = "/doc/950731-</w:t>
      </w:r>
      <w:r>
        <w:rPr>
          <w:sz w:val="32"/>
          <w:szCs w:val="32"/>
        </w:rPr>
        <w:t>翅膀未开的梦想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之旅</w:t>
      </w:r>
      <w:r>
        <w:rPr>
          <w:sz w:val="32"/>
          <w:szCs w:val="32"/>
        </w:rPr>
        <w:t>.doc" rel="alternate" download="950731-</w:t>
      </w:r>
      <w:r>
        <w:rPr>
          <w:sz w:val="32"/>
          <w:szCs w:val="32"/>
        </w:rPr>
        <w:t>翅膀未开的梦想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