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征途上的铠甲与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征途上的铠甲与心灵</w:t>
      </w:r>
      <w:r>
        <w:rPr>
          <w:sz w:val="32"/>
          <w:szCs w:val="32"/>
        </w:rPr>
        <w:t>&lt;/p&gt;&lt;p&gt;&lt;img src="/static-img/ST69c2vx3etduAo63rHm7OQSBJgJnze6_I4lqD1NUB8YOKN_L6L2vGw87kZfVPv5.jpg"&gt;&lt;/p&gt;&lt;p&gt;</w:t>
      </w:r>
      <w:r>
        <w:rPr>
          <w:sz w:val="32"/>
          <w:szCs w:val="32"/>
        </w:rPr>
        <w:t>征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的战斗中，士兵们的身影如同行军列阵中的棋子一样，一个个被时间和命运所磨练。他们穿梭于战火纷飞之中，每一块破碎的铠甲都承载着一次又一次的生死考验。在这片荒凉而宁静的地方，只有那坚韧不拔的心灵才能抵御风雨。</w:t>
      </w:r>
      <w:r>
        <w:rPr>
          <w:sz w:val="32"/>
          <w:szCs w:val="32"/>
        </w:rPr>
        <w:t>&lt;/p&gt;&lt;p&gt;&lt;img src="/static-img/lGGC9TyyihVTQzF1uSGrn-QSBJgJnze6_I4lqD1NUB_Or0U2mjmqaqvIRvNa5hDVXK6k47Qb4MacFV2ls0uS81TQU3iYY6snZfP37J1DCpwSzyyt4WAz8bG8W34xX1b1XzxYxBMSJcdVvlXu-uAsEbTxdbC2D4RYgpNvjKY14cha9AhkiFmXJsAA_wywswDvhHaMDirzaL_8C-ClA24_ZA.jpg"&gt;&lt;/p&gt;&lt;p&gt;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间，那些曾经锋利如刀刃般锐利的铠甲，如今已经变得黯然失色，不再是往昔那样光芒四射。它们见证了多少血雨腥风？见证了多少英雄豪杰？然而，在这些残破的装备上，却也隐藏着深刻的人性与牺牲。</w:t>
      </w:r>
      <w:r>
        <w:rPr>
          <w:sz w:val="32"/>
          <w:szCs w:val="32"/>
        </w:rPr>
        <w:t>&lt;/p&gt;&lt;p&gt;&lt;img src="/static-img/xqBKzAMUo1TKSlrpnc_HeOQSBJgJnze6_I4lqD1NUB_Or0U2mjmqaqvIRvNa5hDVXK6k47Qb4MacFV2ls0uS81TQU3iYY6snZfP37J1DCpwSzyyt4WAz8bG8W34xX1b1XzxYxBMSJcdVvlXu-uAsEbTxdbC2D4RYgpNvjKY14cha9AhkiFmXJsAA_wywswDvhHaMDirzaL_8C-ClA24_ZA.jpg"&gt;&lt;/p&gt;&lt;p&gt;</w:t>
      </w:r>
      <w:r>
        <w:rPr>
          <w:sz w:val="32"/>
          <w:szCs w:val="32"/>
        </w:rPr>
        <w:t>征途中的凋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每一位勇士都将自己的梦想、希望和信念镌刻在那些经过千锤百炼后成形的大理石上。不论是何种武器或盔甲，它们都是用来保护自己，用来保护家人，用来维护正义的一部分。而现在，这些装备虽已不复当年，但它所代表的是一种精神，一种永远不会消逝的情感。</w:t>
      </w:r>
      <w:r>
        <w:rPr>
          <w:sz w:val="32"/>
          <w:szCs w:val="32"/>
        </w:rPr>
        <w:t>&lt;/p&gt;&lt;p&gt;&lt;img src="/static-img/tMi22ISIWN3MvSE-ZNoDl-QSBJgJnze6_I4lqD1NUB_Or0U2mjmqaqvIRvNa5hDVXK6k47Qb4MacFV2ls0uS81TQU3iYY6snZfP37J1DCpwSzyyt4WAz8bG8W34xX1b1XzxYxBMSJcdVvlXu-uAsEbTxdbC2D4RYgpNvjKY14cha9AhkiFmXJsAA_wywswDvhHaMDirzaL_8C-ClA24_ZA.png"&gt;&lt;/p&gt;&lt;p&gt;</w:t>
      </w:r>
      <w:r>
        <w:rPr>
          <w:sz w:val="32"/>
          <w:szCs w:val="32"/>
        </w:rPr>
        <w:t>铠甲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遗留下来的盔甲，都有一段故事。一件小巧的手镯，或许曾经是某位女士送给丈夫去世前夕的手信；一副精致的小刀，或许是在某个寒冷冬日，被父子俩一起制作完成；而那只看似普通但实则坚固不屈的大盾牌，或许曾经是一座城堡守卫最为宝贵的地标。这些物品虽然只是简单的事物，但它们背后的历史却让人难以忘怀。</w:t>
      </w:r>
      <w:r>
        <w:rPr>
          <w:sz w:val="32"/>
          <w:szCs w:val="32"/>
        </w:rPr>
        <w:t>&lt;/p&gt;&lt;p&gt;&lt;img src="/static-img/li3rPzwLQUUhifhU3xht9uQSBJgJnze6_I4lqD1NUB_Or0U2mjmqaqvIRvNa5hDVXK6k47Qb4MacFV2ls0uS81TQU3iYY6snZfP37J1DCpwSzyyt4WAz8bG8W34xX1b1XzxYxBMSJcdVvlXu-uAsEbTxdbC2D4RYgpNvjKY14cha9AhkiFmXJsAA_wywswDvhHaMDirzaL_8C-ClA24_ZA.pn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“百战沙场”，即使我们没有真正走过那个地方，我们内心也会有相似的体验——面对挑战、逆境时的心理斗争。这份经验教导我们，无论外表如何变化，最重要的是保持内心的纯洁和勇气。当我们面对困难时，就像那些历经沧桑又依然完好无损的心灵一般，不断地寻找力量，让自己成为更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百战沙场碎铁衣》并不仅仅是一个关于战争与战斗的话题，而是一个关于生命价值、牺牲精神以及内在力量的话题。在这个世界上，没有什么能够永恒地保持完整，即使是最坚硬的事物，也终将会变老，变脆弱。但正因为如此，我们才需要不断地去修复、去重建，以更加坚韧的心态迎接未知未来。</w:t>
      </w:r>
      <w:r>
        <w:rPr>
          <w:sz w:val="32"/>
          <w:szCs w:val="32"/>
        </w:rPr>
        <w:t>&lt;/p&gt;&lt;p&gt;&lt;a href = "/doc/950364-</w:t>
      </w:r>
      <w:r>
        <w:rPr>
          <w:sz w:val="32"/>
          <w:szCs w:val="32"/>
        </w:rPr>
        <w:t>百战沙场碎铁衣征途上的铠甲与心灵</w:t>
      </w:r>
      <w:r>
        <w:rPr>
          <w:sz w:val="32"/>
          <w:szCs w:val="32"/>
        </w:rPr>
        <w:t>.doc" rel="alternate" download="950364-</w:t>
      </w:r>
      <w:r>
        <w:rPr>
          <w:sz w:val="32"/>
          <w:szCs w:val="32"/>
        </w:rPr>
        <w:t>百战沙场碎铁衣征途上的铠甲与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