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爱情的第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最佳再婚：爱情的第二章</w:t>
      </w:r>
      <w:r>
        <w:rPr>
          <w:sz w:val="32"/>
          <w:szCs w:val="32"/>
        </w:rPr>
        <w:t>&lt;/p&gt;&lt;p&gt;&lt;img src="/static-img/Gjdpadh5MnblnRWyLTlgI_R-Hhv0Pu9-hRNiFscyJZ77GMy6trWfQFWn9KVS2Ex7.jpg"&gt;&lt;/p&gt;&lt;p&gt;</w:t>
      </w:r>
      <w:r>
        <w:rPr>
          <w:sz w:val="32"/>
          <w:szCs w:val="32"/>
        </w:rPr>
        <w:t>在人生的旅途中，有些人可能会经历一次又一次的失败和挫折，但正是这些经历让他们变得更加坚强和明智。对于那些勇于面对过去错误选择，决定重新开始的人来说，“重生之最佳再婚”不仅是一个概念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&lt;img src="/static-img/rHygZmk8kwDlRd45uXKjFfR-Hhv0Pu9-hRNiFscyJZ7SeyGgVdPqKk1vyzn82LWrIAIv6XhJeIFMRCapM-_hqV531vOxWEeD6yW9KwPbkXdkRo-biKu6TH4d9VagyAof3womEKnWunqCM4Akr2odSd88WMC24MAv08A-PxhATW8G8m7-AXLLVLhpW9DBKIUmLSMOfDWtLkWrBoSSmT02bg.jpg"&gt;&lt;/p&gt;&lt;p&gt;“</w:t>
      </w:r>
      <w:r>
        <w:rPr>
          <w:sz w:val="32"/>
          <w:szCs w:val="32"/>
        </w:rPr>
        <w:t>重生”这个词汇，不禁让人联想到生命中的转折点，是一种从旧世界到新世界的跳跃。在这个过程中，每个人都有着不同的故事，每个人的“重生”都是独一无二的。对于那些曾经因为感情纠葛而感到痛苦的人来说，“重生之最佳再婚”意味着一个新的开始，它代表的是对自己、对爱情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与思考</w:t>
      </w:r>
      <w:r>
        <w:rPr>
          <w:sz w:val="32"/>
          <w:szCs w:val="32"/>
        </w:rPr>
        <w:t>&lt;/p&gt;&lt;p&gt;&lt;img src="/static-img/D8Tu8zhoLbxwW8OcCmIY__R-Hhv0Pu9-hRNiFscyJZ7SeyGgVdPqKk1vyzn82LWrIAIv6XhJeIFMRCapM-_hqV531vOxWEeD6yW9KwPbkXdkRo-biKu6TH4d9VagyAof3womEKnWunqCM4Akr2odSd88WMC24MAv08A-PxhATW8G8m7-AXLLVLhpW9DBKIUmLSMOfDWtLkWrBoSSmT02bg.jpg"&gt;&lt;/p&gt;&lt;p&gt;</w:t>
      </w:r>
      <w:r>
        <w:rPr>
          <w:sz w:val="32"/>
          <w:szCs w:val="32"/>
        </w:rPr>
        <w:t>在我们之前的一段关系结束之后，我们往往会陷入深深的自我怀疑，甚至是内疚。我们会问自己，那段关系是否真的值得如此珍惜？或者说，我们当时是否真的付出了足够多的心血？这些问题，让我们的灵魂在夜晚里徘徊，却始终找不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这些疑惑也逐渐消散了。当我们站在历史长河上的某个节点上，看向那段已经远去的情感时，我们仿佛能看到那条路上每一步走过，都像是被岁月洗涤过后的痕迹。而这，就是“重生”的意义所在——不是逃避，而是在前进；不是放弃，而是在成长。</w:t>
      </w:r>
      <w:r>
        <w:rPr>
          <w:sz w:val="32"/>
          <w:szCs w:val="32"/>
        </w:rPr>
        <w:t>&lt;/p&gt;&lt;p&gt;&lt;img src="/static-img/D1OjtXUjOWvRIUZsjRyMZvR-Hhv0Pu9-hRNiFscyJZ7SeyGgVdPqKk1vyzn82LWrIAIv6XhJeIFMRCapM-_hqV531vOxWEeD6yW9KwPbkXdkRo-biKu6TH4d9VagyAof3womEKnWunqCM4Akr2odSd88WMC24MAv08A-PxhATW8G8m7-AXLLVLhpW9DBKIUmLSMOfDWtLkWrBoSSmT02bg.jpg"&gt;&lt;/p&gt;&lt;p&gt;</w:t>
      </w:r>
      <w:r>
        <w:rPr>
          <w:sz w:val="32"/>
          <w:szCs w:val="32"/>
        </w:rPr>
        <w:t>再婚：另一种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此之前，我们必须认识到，再婚并非简单地复制过去，而是一种全新的尝试。这就要求我们拥有更为宽广的心胸，更为清晰的判断力，以及更多对未来的憧憬。如果说第一次恋爱是初次见面的舞台，那么第二次恋爱则像是一场精心策划的大戏，它承载着更丰富的情感，更真切的人际交往，也许还包含了一份难以言说的期待。</w:t>
      </w:r>
      <w:r>
        <w:rPr>
          <w:sz w:val="32"/>
          <w:szCs w:val="32"/>
        </w:rPr>
        <w:t>&lt;/p&gt;&lt;p&gt;&lt;img src="/static-img/n3AZsTqKtwh7TmPd-BFJqfR-Hhv0Pu9-hRNiFscyJZ7SeyGgVdPqKk1vyzn82LWrIAIv6XhJeIFMRCapM-_hqV531vOxWEeD6yW9KwPbkXdkRo-biKu6TH4d9VagyAof3womEKnWunqCM4Akr2odSd88WMC24MAv08A-PxhATW8G8m7-AXLLVLhpW9DBKIUmLSMOfDWtLkWrBoSSmT02bg.jpeg"&gt;&lt;/p&gt;&lt;p&gt;</w:t>
      </w:r>
      <w:r>
        <w:rPr>
          <w:sz w:val="32"/>
          <w:szCs w:val="32"/>
        </w:rPr>
        <w:t>因此，在踏上这条新的道路之前，最重要的是要做好充分的心理准备，要知道如何处理与前任有关的问题，同时也要学会如何拥抱现在，接受未来的变化。只有这样，我们才能真正地迎接这一轮美丽生活中的挑战，并将其变成最灿烂、最亮丽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：一个循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爱情就是一场永无止境的旅行，无论走多远，最终都会回到起点。但这种观点忽略了其中的一个关键因素——时间和自我成长。在现代社会，一旦意识到自己的需求发生了改变，或许是不再需要那种激烈的情感波动，而可以享受一种平稳而持久的情感联系。这便是为什么一些人选择留下旧日记忆，与过去相聚，却没有任何回头脚步，因为他们明白，只有不断地寻找属于自己的幸福，他们才能够真正地活出属于自己的传奇故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想象一下，如果有一天，你们能够找到那个懂得你、陪伴你的另一半，你们共同书写了一封封温暖而充满希望的情书。那时候，你们不会只是回顾过去，而是庆祝你们共同创造出的美好未来。你愿意成为那个角色吗？如果答案是否定的，那么请继续追寻你的梦想，因为它总有一天将成为现实；如果答案是否定的，那么请珍惜现在，因为它也是你宝贵生命中不可复制的一部分。而当你终于找到那个能让你的心跳加速，又能给予你安宁宁静对方手的时候，你或许就会发现，“重生之最佳再婚”，不过是个引导人们打开心扉，迎接新生活、新梦想、新浪漫篇章的话题罢了。</w:t>
      </w:r>
      <w:r>
        <w:rPr>
          <w:sz w:val="32"/>
          <w:szCs w:val="32"/>
        </w:rPr>
        <w:t>&lt;/p&gt;&lt;p&gt;&lt;a href = "/doc/950294-</w:t>
      </w:r>
      <w:r>
        <w:rPr>
          <w:sz w:val="32"/>
          <w:szCs w:val="32"/>
        </w:rPr>
        <w:t>重生之最佳再婚爱情的第二章</w:t>
      </w:r>
      <w:r>
        <w:rPr>
          <w:sz w:val="32"/>
          <w:szCs w:val="32"/>
        </w:rPr>
        <w:t>.doc" rel="alternate" download="950294-</w:t>
      </w:r>
      <w:r>
        <w:rPr>
          <w:sz w:val="32"/>
          <w:szCs w:val="32"/>
        </w:rPr>
        <w:t>重生之最佳再婚爱情的第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