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的宇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小王子和他的好朋友狐狸一起漫步，穿越着荒凉而美丽的沙漠。他们的旅程是关于发现、探索和理解这个奇妙世界的一种方式。</w:t>
      </w:r>
      <w:r>
        <w:rPr>
          <w:sz w:val="32"/>
          <w:szCs w:val="32"/>
        </w:rPr>
        <w:t>&lt;/p&gt;&lt;p&gt;&lt;img src="/static-img/I38GLGVSkhhXa6bkvhdV3oT4lceLwnyYIN_YxVBI7grOOYZONJrt_5UexrGm7WnZ.jpg"&gt;&lt;/p&gt;&lt;p&gt;</w:t>
      </w:r>
      <w:r>
        <w:rPr>
          <w:sz w:val="32"/>
          <w:szCs w:val="32"/>
        </w:rPr>
        <w:t>星际旅行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从未离开过自己的星球，但他渴望见识更多。他乘坐了一颗流浪的小行星，开始了他生命中的第一次外太空之旅。在这次旅行中，小王子学会了勇气、独立以及对未知事物的尊重。</w:t>
      </w:r>
      <w:r>
        <w:rPr>
          <w:sz w:val="32"/>
          <w:szCs w:val="32"/>
        </w:rPr>
        <w:t>&lt;/p&gt;&lt;p&gt;&lt;img src="/static-img/87q7J3EzN_-SWAYv29LPlYT4lceLwnyYIN_YxVBI7gqHz_OR8HeBuBVRYpwQktTzFDKZMneKpps_C4u6CBhK_PVSYUs5DSlOS9Es-Yqh6ZVdoo-SzYNFnWFjUzR8PfkNpXKmhrv5RaL-Gbatq4Y14FBsea_M4KtxZYQ27pDkk8U.jpg"&gt;&lt;/p&gt;&lt;p&gt;</w:t>
      </w:r>
      <w:r>
        <w:rPr>
          <w:sz w:val="32"/>
          <w:szCs w:val="32"/>
        </w:rPr>
        <w:t>宇宙中的孤独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宇宙中，小王子遇到了许多不同寻常的人物：飞机上的商人、地球上的居民，还有那些只想拥有真正爱情的人。这一系列相遇让小王子意识到，即使在最偏远的地方，也能找到共同语言和友谊。</w:t>
      </w:r>
      <w:r>
        <w:rPr>
          <w:sz w:val="32"/>
          <w:szCs w:val="32"/>
        </w:rPr>
        <w:t>&lt;/p&gt;&lt;p&gt;&lt;img src="/static-img/kbPshnR51uzEeJU9C-nstoT4lceLwnyYIN_YxVBI7gqHz_OR8HeBuBVRYpwQktTzFDKZMneKpps_C4u6CBhK_PVSYUs5DSlOS9Es-Yqh6ZVdoo-SzYNFnWFjUzR8PfkNpXKmhrv5RaL-Gbatq4Y14FBsea_M4KtxZYQ27pDkk8U.jpg"&gt;&lt;/p&gt;&lt;p&gt;</w:t>
      </w:r>
      <w:r>
        <w:rPr>
          <w:sz w:val="32"/>
          <w:szCs w:val="32"/>
        </w:rPr>
        <w:t>知识与经验之间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见证了人类对知识追求的一面——商人的繁忙生活，以及他们对于成功所持有的看法。然而，他也体会到了经验比知识更为宝贵，因为它能够赋予我们深刻的情感和智慧。</w:t>
      </w:r>
      <w:r>
        <w:rPr>
          <w:sz w:val="32"/>
          <w:szCs w:val="32"/>
        </w:rPr>
        <w:t>&lt;/p&gt;&lt;p&gt;&lt;img src="/static-img/K6Zzwn6UIBtqTv1yISyVoIT4lceLwnyYIN_YxVBI7gqHz_OR8HeBuBVRYpwQktTzFDKZMneKpps_C4u6CBhK_PVSYUs5DSlOS9Es-Yqh6ZVdoo-SzYNFnWFjUzR8PfkNpXKmhrv5RaL-Gbatq4Y14FBsea_M4KtxZYQ27pDkk8U.jpg"&gt;&lt;/p&gt;&lt;p&gt;</w:t>
      </w:r>
      <w:r>
        <w:rPr>
          <w:sz w:val="32"/>
          <w:szCs w:val="32"/>
        </w:rPr>
        <w:t>爱情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中，小王子的玫瑰花被一只野兽撕碎，这让他明白爱是一件需要不断维护的事情。他还学习到了作为一个保护者，对待自己珍视的事物必须负起责任，并确保它们得到适当关照。</w:t>
      </w:r>
      <w:r>
        <w:rPr>
          <w:sz w:val="32"/>
          <w:szCs w:val="32"/>
        </w:rPr>
        <w:t>&lt;/p&gt;&lt;p&gt;&lt;img src="/static-img/fqWKANMrPLQamOJf-OxJQ4T4lceLwnyYIN_YxVBI7gqHz_OR8HeBuBVRYpwQktTzFDKZMneKpps_C4u6CBhK_PVSYUs5DSlOS9Es-Yqh6ZVdoo-SzYNFnWFjUzR8PfkNpXKmhrv5RaL-Gbatq4Y14FBsea_M4KtxZYQ27pDkk8U.jpg"&gt;&lt;/p&gt;&lt;p&gt;</w:t>
      </w:r>
      <w:r>
        <w:rPr>
          <w:sz w:val="32"/>
          <w:szCs w:val="32"/>
        </w:rPr>
        <w:t>成长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王子的心灵成长，他开始认识到即使是最美好的东西，也终将消逝。因此，他学会了如何接受变化，并且懂得何时要放手，以便继续前进，迎接新的挑战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我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都结束后，小王子回到他的原点，从而更加深入地了解自己。在这段旅途中，他不仅找回了对家园的情感，而且也变得更加成熟，为成为一个更好的领导者铺平了道路。</w:t>
      </w:r>
      <w:r>
        <w:rPr>
          <w:sz w:val="32"/>
          <w:szCs w:val="32"/>
        </w:rPr>
        <w:t>&lt;/p&gt;&lt;p&gt;&lt;a href = "/doc/949213-</w:t>
      </w:r>
      <w:r>
        <w:rPr>
          <w:sz w:val="32"/>
          <w:szCs w:val="32"/>
        </w:rPr>
        <w:t>小王子的宇宙探险</w:t>
      </w:r>
      <w:r>
        <w:rPr>
          <w:sz w:val="32"/>
          <w:szCs w:val="32"/>
        </w:rPr>
        <w:t>.doc" rel="alternate" download="949213-</w:t>
      </w:r>
      <w:r>
        <w:rPr>
          <w:sz w:val="32"/>
          <w:szCs w:val="32"/>
        </w:rPr>
        <w:t>小王子的宇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