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外国译制版金银瓶讲述跨文化艺术的奇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浪潮中，文化交流与融合成为了一种新趋势。随着科技的发展和信息传播的便捷，原创剧目不再局限于单一国家或地区，而是通过翻译、改编等形式向世界各地传播。新版金银瓶</w:t>
      </w:r>
      <w:r>
        <w:rPr>
          <w:sz w:val="32"/>
          <w:szCs w:val="32"/>
        </w:rPr>
        <w:t>1-5</w:t>
      </w:r>
      <w:r>
        <w:rPr>
          <w:sz w:val="32"/>
          <w:szCs w:val="32"/>
        </w:rPr>
        <w:t>外国即是这样一个典型案例，它不仅保留了原作中的精髓，也将其与外国文化元素巧妙结合，使得这部戏剧在不同国家接受者中都有着独特而深刻的意义。</w:t>
      </w:r>
      <w:r>
        <w:rPr>
          <w:sz w:val="32"/>
          <w:szCs w:val="32"/>
        </w:rPr>
        <w:t>&lt;/p&gt;&lt;p&gt;&lt;img src="/static-img/KAaUM6UUAVZTCPHUFfcpEeIyxy3tIGSHXnWowhIJ5l58ekqkSKGUXu-zZVgqi3dp.jpg"&gt;&lt;/p&gt;&lt;p&gt;</w:t>
      </w:r>
      <w:r>
        <w:rPr>
          <w:sz w:val="32"/>
          <w:szCs w:val="32"/>
        </w:rPr>
        <w:t>首先，我们可以从语言角度来看待这一问题。在不同的国家和地区，语言差异巨大，不同民族之间沟通时常会遇到障碍。然而，在新版金银瓶</w:t>
      </w:r>
      <w:r>
        <w:rPr>
          <w:sz w:val="32"/>
          <w:szCs w:val="32"/>
        </w:rPr>
        <w:t>1-5</w:t>
      </w:r>
      <w:r>
        <w:rPr>
          <w:sz w:val="32"/>
          <w:szCs w:val="32"/>
        </w:rPr>
        <w:t>外国的版本中，无论是在台词表达还是歌舞演唱方面，都尽量保持了原有的风格，同时也适当进行了调整以符合目标市场的口味。这一努力确保了剧目的故事内容能够准确无误地传达给观众，同时又能吸引那些原本可能对中国戏曲感兴趣但因语言障碍而感到困惑的人群。</w:t>
      </w:r>
      <w:r>
        <w:rPr>
          <w:sz w:val="32"/>
          <w:szCs w:val="32"/>
        </w:rPr>
        <w:t>&lt;/p&gt;&lt;p&gt;</w:t>
      </w:r>
      <w:r>
        <w:rPr>
          <w:sz w:val="32"/>
          <w:szCs w:val="32"/>
        </w:rPr>
        <w:t>其次，这部作品还展现出了对音乐和舞蹈艺术形式上的创新尝试。在西方观众面前，一些古老传统乐器如笛子、筝、琵琶等并非太为人所熟知，因此这些演出往往需要通过现代音乐手段加以解释，以使听众更容易理解并欣赏其中蕴含的情感和节奏。此外，对于舞蹈部分，由于西方社会对于东方舞蹈习惯较少了解，通常需要通过现代舞或者其他流行舞蹈元素来进行跨越性质上的转换，使得整体表现更加生动活泼，从而让更多的人接受这种全新的艺术体验。</w:t>
      </w:r>
      <w:r>
        <w:rPr>
          <w:sz w:val="32"/>
          <w:szCs w:val="32"/>
        </w:rPr>
        <w:t>&lt;/p&gt;&lt;p&gt;&lt;img src="/static-img/DKV-hY3R0k8dZiuSkp0CseIyxy3tIGSHXnWowhIJ5l4H4wikw2C7k71Il4FMeydXbO3bcnTuqAnE-qjZftLbiE8_dLZt0cx05QYUWFPU1i334K84ZblLNjpzt_j0voWMVfu7rx03Tv1zfXewMFgnf8GrnFbZwnmwgELNoWXuRk8IJKYqdWAoFaIAYpoXutHbyFJCXNBIKwysT7UyoT-VtQ.jpg"&gt;&lt;/p&gt;&lt;p&gt;</w:t>
      </w:r>
      <w:r>
        <w:rPr>
          <w:sz w:val="32"/>
          <w:szCs w:val="32"/>
        </w:rPr>
        <w:t>再者，从视觉效果上说，每个场景都经过精心设计，以满足不同观众的心理预期。在某些情况下，如使用电脑图形技术去模拟中国古代建筑物或服饰等，让整个场景既真实又充满幻想。此举不仅增强了观影体验，还提高了作品在国际市场上的竞争力。</w:t>
      </w:r>
      <w:r>
        <w:rPr>
          <w:sz w:val="32"/>
          <w:szCs w:val="32"/>
        </w:rPr>
        <w:t>&lt;/p&gt;&lt;p&gt;</w:t>
      </w:r>
      <w:r>
        <w:rPr>
          <w:sz w:val="32"/>
          <w:szCs w:val="32"/>
        </w:rPr>
        <w:t>此外，在制作团队内部，也有一套严谨且细致的手法来处理文化差异问题，比如导演、编导以及演员们必须具备一定程度的事前准备工作，这包括对目标受众心理状态及他们所认可的一系列价值观念有深入研究。同时，他们还要不断地调整自己的表演技巧，以达到最佳呈现效果，这样的过程本身就是一种跨文化交流与学习过程。</w:t>
      </w:r>
      <w:r>
        <w:rPr>
          <w:sz w:val="32"/>
          <w:szCs w:val="32"/>
        </w:rPr>
        <w:t>&lt;/p&gt;&lt;p&gt;&lt;img src="/static-img/OnrTN5H9HhTu18v9KBxqwuIyxy3tIGSHXnWowhIJ5l4H4wikw2C7k71Il4FMeydXbO3bcnTuqAnE-qjZftLbiE8_dLZt0cx05QYUWFPU1i334K84ZblLNjpzt_j0voWMVfu7rx03Tv1zfXewMFgnf8GrnFbZwnmwgELNoWXuRk8IJKYqdWAoFaIAYpoXutHbyFJCXNBIKwysT7UyoT-VtQ.jpg"&gt;&lt;/p&gt;&lt;p&gt;</w:t>
      </w:r>
      <w:r>
        <w:rPr>
          <w:sz w:val="32"/>
          <w:szCs w:val="32"/>
        </w:rPr>
        <w:t>最后值得注意的是，尽管这样的翻译和改编工作极其复杂，但它也是推动国际化进程不可或缺的一部分。每一次成功展示，将增加人们对于不同文化背景下的美好事物认识，为全球性的多元共存提供新的可能性。而这个过程正是“新版金银瓶</w:t>
      </w:r>
      <w:r>
        <w:rPr>
          <w:sz w:val="32"/>
          <w:szCs w:val="32"/>
        </w:rPr>
        <w:t>1-5</w:t>
      </w:r>
      <w:r>
        <w:rPr>
          <w:sz w:val="32"/>
          <w:szCs w:val="32"/>
        </w:rPr>
        <w:t>外国”的最终胜利之处——它既是一个故事，又是一个桥梁；既是一段历史，更是一次未来探索。</w:t>
      </w:r>
      <w:r>
        <w:rPr>
          <w:sz w:val="32"/>
          <w:szCs w:val="32"/>
        </w:rPr>
        <w:t>&lt;/p&gt;&lt;p&gt;</w:t>
      </w:r>
      <w:r>
        <w:rPr>
          <w:sz w:val="32"/>
          <w:szCs w:val="32"/>
        </w:rPr>
        <w:t>总之，“新版金银瓶</w:t>
      </w:r>
      <w:r>
        <w:rPr>
          <w:sz w:val="32"/>
          <w:szCs w:val="32"/>
        </w:rPr>
        <w:t>1-5</w:t>
      </w:r>
      <w:r>
        <w:rPr>
          <w:sz w:val="32"/>
          <w:szCs w:val="32"/>
        </w:rPr>
        <w:t>外国”作为一部具有影响力的跨文化作品，其成功归功于团队成员们不断追求卓越，不断探索创新，以及它们对世界各地人民情感需求的一种深刻理解。这一切都是“文艺复兴”时代精神的一个缩影，是我们共同庆祝人类智慧力量实现突破的一天。而这份成就，无疑将继续激励更多艺术家们踏上跨越边界的大道，并把我们的灵魂带入到一个更加宽广多彩的地球村落里去探索未知。</w:t>
      </w:r>
      <w:r>
        <w:rPr>
          <w:sz w:val="32"/>
          <w:szCs w:val="32"/>
        </w:rPr>
        <w:t>&lt;/p&gt;&lt;p&gt;&lt;img src="/static-img/H6Bydt-Bs2UiooCBk9nd6uIyxy3tIGSHXnWowhIJ5l4H4wikw2C7k71Il4FMeydXbO3bcnTuqAnE-qjZftLbiE8_dLZt0cx05QYUWFPU1i334K84ZblLNjpzt_j0voWMVfu7rx03Tv1zfXewMFgnf8GrnFbZwnmwgELNoWXuRk8IJKYqdWAoFaIAYpoXutHbyFJCXNBIKwysT7UyoT-VtQ.jpg"&gt;&lt;/p&gt;&lt;p&gt;&lt;a href = "/doc/949020-</w:t>
      </w:r>
      <w:r>
        <w:rPr>
          <w:sz w:val="32"/>
          <w:szCs w:val="32"/>
        </w:rPr>
        <w:t>外国译制版金银瓶讲述跨文化艺术的奇妙融合</w:t>
      </w:r>
      <w:r>
        <w:rPr>
          <w:sz w:val="32"/>
          <w:szCs w:val="32"/>
        </w:rPr>
        <w:t>.doc" rel="alternate" download="949020-</w:t>
      </w:r>
      <w:r>
        <w:rPr>
          <w:sz w:val="32"/>
          <w:szCs w:val="32"/>
        </w:rPr>
        <w:t>外国译制版金银瓶讲述跨文化艺术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