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健康管理干湿分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健康管理：干湿分离的秘诀</w:t>
      </w:r>
      <w:r>
        <w:rPr>
          <w:sz w:val="32"/>
          <w:szCs w:val="32"/>
        </w:rPr>
        <w:t>&lt;/p&gt;&lt;p&gt;&lt;img src="/static-img/LLxwzTdh9YeNP87TGG3Nlzq3sWCeNw2l_7-03LTG7UBNQo4hF0gsvPjk2WLy21jM.jpg"&gt;&lt;/p&gt;&lt;p&gt;</w:t>
      </w:r>
      <w:r>
        <w:rPr>
          <w:sz w:val="32"/>
          <w:szCs w:val="32"/>
        </w:rPr>
        <w:t>鉴定干湿之分</w:t>
      </w:r>
      <w:r>
        <w:rPr>
          <w:sz w:val="32"/>
          <w:szCs w:val="32"/>
        </w:rPr>
        <w:t>&lt;/p&gt;&lt;p&gt;</w:t>
      </w:r>
      <w:r>
        <w:rPr>
          <w:sz w:val="32"/>
          <w:szCs w:val="32"/>
        </w:rPr>
        <w:t>在骨科治疗中，首先需要明确患者的病症是否属于干性或湿性关节炎。干性关节炎主要表现为疼痛和肿胀，而无明显的充血现象；而湿性关节炎则伴有明显的充血、红肿和水肿。这两种类型对治疗方案有着不同的要求，因此准确鉴定至关重要。</w:t>
      </w:r>
      <w:r>
        <w:rPr>
          <w:sz w:val="32"/>
          <w:szCs w:val="32"/>
        </w:rPr>
        <w:t>&lt;/p&gt;&lt;p&gt;&lt;img src="/static-img/HOlPlga-vC_1yG5bgcavPDq3sWCeNw2l_7-03LTG7UDydMo3bORUoSviufsMd0Veqm3nNg83HsmwX-oVV6lf_btV8hrmtOGBf4kNr6N9V-LSRkD190dSUVkc4Oim518NHXnc1Nv6PQ3O0193XUjoVLDA_PorTOdYfjn4GjiSzaGUfySiVLo8SKidyG5Z5b-SCbZ-rkmb_gI-q6A4bi-csi-JUezynl7satQUrWEXdIU.jpg"&gt;&lt;/p&gt;&lt;p&gt;</w:t>
      </w:r>
      <w:r>
        <w:rPr>
          <w:sz w:val="32"/>
          <w:szCs w:val="32"/>
        </w:rPr>
        <w:t>干型与药物选择</w:t>
      </w:r>
      <w:r>
        <w:rPr>
          <w:sz w:val="32"/>
          <w:szCs w:val="32"/>
        </w:rPr>
        <w:t>&lt;/p&gt;&lt;p&gt;</w:t>
      </w:r>
      <w:r>
        <w:rPr>
          <w:sz w:val="32"/>
          <w:szCs w:val="32"/>
        </w:rPr>
        <w:t>对于干型关节炎患者，常用的非甾体抗炎药（</w:t>
      </w:r>
      <w:r>
        <w:rPr>
          <w:sz w:val="32"/>
          <w:szCs w:val="32"/>
        </w:rPr>
        <w:t>NSAIDs</w:t>
      </w:r>
      <w:r>
        <w:rPr>
          <w:sz w:val="32"/>
          <w:szCs w:val="32"/>
        </w:rPr>
        <w:t>）可以有效缓解疼痛和减少炎症。然而，由于不具备大量水液循环，对于感染风险相对较低。但是，在使用过程中需注意其潜在副作用，如消化道出血等，并应遵医嘱合理用药。</w:t>
      </w:r>
      <w:r>
        <w:rPr>
          <w:sz w:val="32"/>
          <w:szCs w:val="32"/>
        </w:rPr>
        <w:t>&lt;/p&gt;&lt;p&gt;&lt;img src="/static-img/hVQGzQwa-YQ-ZQuZ8CSVbzq3sWCeNw2l_7-03LTG7UDydMo3bORUoSviufsMd0Veqm3nNg83HsmwX-oVV6lf_btV8hrmtOGBf4kNr6N9V-LSRkD190dSUVkc4Oim518NHXnc1Nv6PQ3O0193XUjoVLDA_PorTOdYfjn4GjiSzaGUfySiVLo8SKidyG5Z5b-SCbZ-rkmb_gI-q6A4bi-csi-JUezynl7satQUrWEXdIU.jpg"&gt;&lt;/p&gt;&lt;p&gt;</w:t>
      </w:r>
      <w:r>
        <w:rPr>
          <w:sz w:val="32"/>
          <w:szCs w:val="32"/>
        </w:rPr>
        <w:t>湿型与物理疗法</w:t>
      </w:r>
      <w:r>
        <w:rPr>
          <w:sz w:val="32"/>
          <w:szCs w:val="32"/>
        </w:rPr>
        <w:t>&lt;/p&gt;&lt;p&gt;</w:t>
      </w:r>
      <w:r>
        <w:rPr>
          <w:sz w:val="32"/>
          <w:szCs w:val="32"/>
        </w:rPr>
        <w:t>对于湿型关节炎患者，物理疗法往往是首选，比如热敷、冷敷等，可以帮助改善局部血液循环，有助于缓解疼痛并促进恢复。此外，还可采用一些手工疗法，如按摩、推拿等，以增强肌肉力量并改善柔韧度。</w:t>
      </w:r>
      <w:r>
        <w:rPr>
          <w:sz w:val="32"/>
          <w:szCs w:val="32"/>
        </w:rPr>
        <w:t>&lt;/p&gt;&lt;p&gt;&lt;img src="/static-img/1LCYkDKTnRGqY7dL73IBUjq3sWCeNw2l_7-03LTG7UDydMo3bORUoSviufsMd0Veqm3nNg83HsmwX-oVV6lf_btV8hrmtOGBf4kNr6N9V-LSRkD190dSUVkc4Oim518NHXnc1Nv6PQ3O0193XUjoVLDA_PorTOdYfjn4GjiSzaGUfySiVLo8SKidyG5Z5b-SCbZ-rkmb_gI-q6A4bi-csi-JUezynl7satQUrWEXdIU.jpg"&gt;&lt;/p&gt;&lt;p&gt;</w:t>
      </w:r>
      <w:r>
        <w:rPr>
          <w:sz w:val="32"/>
          <w:szCs w:val="32"/>
        </w:rPr>
        <w:t>生活方式调整</w:t>
      </w:r>
      <w:r>
        <w:rPr>
          <w:sz w:val="32"/>
          <w:szCs w:val="32"/>
        </w:rPr>
        <w:t>&lt;/p&gt;&lt;p&gt;</w:t>
      </w:r>
      <w:r>
        <w:rPr>
          <w:sz w:val="32"/>
          <w:szCs w:val="32"/>
        </w:rPr>
        <w:t>生活方式上的改变同样重要，如保持适当体重减轻对膝盖或腰椎的压力，也能有效预防或缓解骨科疾病。此外，均衡饮食、高强度间歇训练，以及足够睡眠，都有利于维护整体健康状态，从而降低患病风险。</w:t>
      </w:r>
      <w:r>
        <w:rPr>
          <w:sz w:val="32"/>
          <w:szCs w:val="32"/>
        </w:rPr>
        <w:t>&lt;/p&gt;&lt;p&gt;&lt;img src="/static-img/zlsLarE_UrjnXPn8h8I_YDq3sWCeNw2l_7-03LTG7UDydMo3bORUoSviufsMd0Veqm3nNg83HsmwX-oVV6lf_btV8hrmtOGBf4kNr6N9V-LSRkD190dSUVkc4Oim518NHXnc1Nv6PQ3O0193XUjoVLDA_PorTOdYfjn4GjiSzaGUfySiVLo8SKidyG5Z5b-SCbZ-rkmb_gI-q6A4bi-csi-JUezynl7satQUrWEXdIU.jpg"&gt;&lt;/p&gt;&lt;p&gt;</w:t>
      </w:r>
      <w:r>
        <w:rPr>
          <w:sz w:val="32"/>
          <w:szCs w:val="32"/>
        </w:rPr>
        <w:t>手术作为最后手段</w:t>
      </w:r>
      <w:r>
        <w:rPr>
          <w:sz w:val="32"/>
          <w:szCs w:val="32"/>
        </w:rPr>
        <w:t>&lt;/p&gt;&lt;p&gt;</w:t>
      </w:r>
      <w:r>
        <w:rPr>
          <w:sz w:val="32"/>
          <w:szCs w:val="32"/>
        </w:rPr>
        <w:t>对于严重程度较高且其他治疗方法效果不佳的情况下，手术可能成为最终解决方案。例如，为那些严重损伤了關節軟骨或破坏了關節结构的人们提供一个替代的手臂或者膝盖。虽然手术后恢复期会比较长，但也能带来持久性的康复效果。</w:t>
      </w:r>
      <w:r>
        <w:rPr>
          <w:sz w:val="32"/>
          <w:szCs w:val="32"/>
        </w:rPr>
        <w:t>&lt;/p&gt;&lt;p&gt;</w:t>
      </w:r>
      <w:r>
        <w:rPr>
          <w:sz w:val="32"/>
          <w:szCs w:val="32"/>
        </w:rPr>
        <w:t>预防措施不可忽视</w:t>
      </w:r>
      <w:r>
        <w:rPr>
          <w:sz w:val="32"/>
          <w:szCs w:val="32"/>
        </w:rPr>
        <w:t>&lt;/p&gt;&lt;p&gt;</w:t>
      </w:r>
      <w:r>
        <w:rPr>
          <w:sz w:val="32"/>
          <w:szCs w:val="32"/>
        </w:rPr>
        <w:t>预防工作也是关键。在日常生活中，我们应该注重锻炼身体，同时避免过度劳累以保护自己的关节系统。此外，对于某些职业因素造成过度疲劳及压力应尽量采取适当补偿措施以减轻负担。此举能够大幅降低未来发生相关疾病的风险。</w:t>
      </w:r>
      <w:r>
        <w:rPr>
          <w:sz w:val="32"/>
          <w:szCs w:val="32"/>
        </w:rPr>
        <w:t>&lt;/p&gt;&lt;p&gt;&lt;a href = "/doc/948536-</w:t>
      </w:r>
      <w:r>
        <w:rPr>
          <w:sz w:val="32"/>
          <w:szCs w:val="32"/>
        </w:rPr>
        <w:t>骨科健康管理干湿分离的秘诀</w:t>
      </w:r>
      <w:r>
        <w:rPr>
          <w:sz w:val="32"/>
          <w:szCs w:val="32"/>
        </w:rPr>
        <w:t>.doc" rel="alternate" download="948536-</w:t>
      </w:r>
      <w:r>
        <w:rPr>
          <w:sz w:val="32"/>
          <w:szCs w:val="32"/>
        </w:rPr>
        <w:t>骨科健康管理干湿分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