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w:t>
      </w:r>
      <w:r>
        <w:rPr>
          <w:sz w:val="48"/>
          <w:szCs w:val="48"/>
        </w:rPr>
        <w:t>pdf-</w:t>
      </w:r>
      <w:r>
        <w:rPr>
          <w:sz w:val="48"/>
          <w:szCs w:val="48"/>
        </w:rPr>
        <w:t>尸变图鉴全集电子化探索死亡与再生之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尸变图鉴全集电子化：探索死亡与再生之秘密</w:t>
      </w:r>
      <w:r>
        <w:rPr>
          <w:sz w:val="32"/>
          <w:szCs w:val="32"/>
        </w:rPr>
        <w:t>&lt;/p&gt;&lt;p&gt;&lt;img src="/static-img/6McM1qw2hyytzrBKnqzYOLIYDjg18FxeqCx8LYJK1qRlUrt50AYAYUpoSpcRQlK5.jpg"&gt;&lt;/p&gt;&lt;p&gt;</w:t>
      </w:r>
      <w:r>
        <w:rPr>
          <w:sz w:val="32"/>
          <w:szCs w:val="32"/>
        </w:rPr>
        <w:t>在古老的传说中，尸变图鉴被认为是一本记录了所有种类死灵生物变化过程的神秘书籍。它不仅包含了这些生物的形态转换方法，还蕴含着深邃的生命力和魔法力量。随着时间的推移，这本图鉴成为了许多寻宝者和研究者的梦想目标。</w:t>
      </w:r>
      <w:r>
        <w:rPr>
          <w:sz w:val="32"/>
          <w:szCs w:val="32"/>
        </w:rPr>
        <w:t>&lt;/p&gt;&lt;p&gt;</w:t>
      </w:r>
      <w:r>
        <w:rPr>
          <w:sz w:val="32"/>
          <w:szCs w:val="32"/>
        </w:rPr>
        <w:t>然而，由于其珍贵性和稀有度，尸变图鉴变化电子版</w:t>
      </w:r>
      <w:r>
        <w:rPr>
          <w:sz w:val="32"/>
          <w:szCs w:val="32"/>
        </w:rPr>
        <w:t>pdf</w:t>
      </w:r>
      <w:r>
        <w:rPr>
          <w:sz w:val="32"/>
          <w:szCs w:val="32"/>
        </w:rPr>
        <w:t>一直是一个难以找到的资源。这份电子文档汇集了大量关于尸变生物及其变化规律的知识，为那些渴望掌握这门艺术的人提供了一把钥匙。</w:t>
      </w:r>
      <w:r>
        <w:rPr>
          <w:sz w:val="32"/>
          <w:szCs w:val="32"/>
        </w:rPr>
        <w:t>&lt;/p&gt;&lt;p&gt;&lt;img src="/static-img/3F8CgUkgFDsott9Pj8k2WbIYDjg18FxeqCx8LYJK1qTBffpXDfac6EGFJ-KUVg98HH1KXYnz8BgYYqOtNRixT6IyKUrh4wa6iSxjK11A0csxhK_jfwetdP81x7p6cSSRwf-55T-WQPxPJqZdefYEelndBA1yxbtF3QgkN8yaXbKhrGE5cLAb3P5Qf13_gFhgGAU1lWc4rs14oyveSGgghBYyMv8C8Ny_K4V7t2jcSaw.jpg"&gt;&lt;/p&gt;&lt;p&gt;</w:t>
      </w:r>
      <w:r>
        <w:rPr>
          <w:sz w:val="32"/>
          <w:szCs w:val="32"/>
        </w:rPr>
        <w:t>近年来，一些勇敢的心理学家和道德边界模糊的人开始使用这种技术进行实验。他们通过分析各种真实案例，揭示了尸变过程中的细微差别，并试图解释背后的科学原理。</w:t>
      </w:r>
      <w:r>
        <w:rPr>
          <w:sz w:val="32"/>
          <w:szCs w:val="32"/>
        </w:rPr>
        <w:t>&lt;/p&gt;&lt;p&gt;</w:t>
      </w:r>
      <w:r>
        <w:rPr>
          <w:sz w:val="32"/>
          <w:szCs w:val="32"/>
        </w:rPr>
        <w:t>例如，有一位名叫艾米丽</w:t>
      </w:r>
      <w:r>
        <w:rPr>
          <w:sz w:val="32"/>
          <w:szCs w:val="32"/>
        </w:rPr>
        <w:t>·</w:t>
      </w:r>
      <w:r>
        <w:rPr>
          <w:sz w:val="32"/>
          <w:szCs w:val="32"/>
        </w:rPr>
        <w:t>弗兰克的小镇女孩，她在一次偶然的情况下发现自己拥有改变身体结构的能力。在她的日记中，她详细记录了每一次尝试，以及她所经历的情感反应。她最终意识到，这种能力可能是由她内心深处对死亡恐惧所驱动，而非简单地像故事里那样是某种超自然力量作用。</w:t>
      </w:r>
      <w:r>
        <w:rPr>
          <w:sz w:val="32"/>
          <w:szCs w:val="32"/>
        </w:rPr>
        <w:t>&lt;/p&gt;&lt;p&gt;&lt;img src="/static-img/JZs--fO40R12Gp2oSTUzu7IYDjg18FxeqCx8LYJK1qTBffpXDfac6EGFJ-KUVg98HH1KXYnz8BgYYqOtNRixT6IyKUrh4wa6iSxjK11A0csxhK_jfwetdP81x7p6cSSRwf-55T-WQPxPJqZdefYEelndBA1yxbtF3QgkN8yaXbKhrGE5cLAb3P5Qf13_gFhgGAU1lWc4rs14oyveSGgghBYyMv8C8Ny_K4V7t2jcSaw.jpg"&gt;&lt;/p&gt;&lt;p&gt;</w:t>
      </w:r>
      <w:r>
        <w:rPr>
          <w:sz w:val="32"/>
          <w:szCs w:val="32"/>
        </w:rPr>
        <w:t>另一个著名案例是发生在美国的一个小城里，那里的居民发现了一具奇怪透明皮肤、能发光的手臂的人骨骼。当当地博物馆的一群考古学家研究这具遗体时，他们惊讶地发现手臂上的发光现象竟然可以作为一种信号，用来引导人们找到隐藏在地下的宝藏。</w:t>
      </w:r>
      <w:r>
        <w:rPr>
          <w:sz w:val="32"/>
          <w:szCs w:val="32"/>
        </w:rPr>
        <w:t>&lt;/p&gt;&lt;p&gt;</w:t>
      </w:r>
      <w:r>
        <w:rPr>
          <w:sz w:val="32"/>
          <w:szCs w:val="32"/>
        </w:rPr>
        <w:t>这些真实案例让我们更加清楚地看到，即使是在现代社会，我们也仍然无法完全理解人类身体如何运作，更不用说那些超乎常人想象范围内的事物。在这样的背景下，“尸变图鉴变化电子版</w:t>
      </w:r>
      <w:r>
        <w:rPr>
          <w:sz w:val="32"/>
          <w:szCs w:val="32"/>
        </w:rPr>
        <w:t>pdf”</w:t>
      </w:r>
      <w:r>
        <w:rPr>
          <w:sz w:val="32"/>
          <w:szCs w:val="32"/>
        </w:rPr>
        <w:t>就显得尤为重要，因为它不仅为我们提供了解释这些现象的一线希望，也激励着更多人去探索这个充满未知领域的问题。</w:t>
      </w:r>
      <w:r>
        <w:rPr>
          <w:sz w:val="32"/>
          <w:szCs w:val="32"/>
        </w:rPr>
        <w:t>&lt;/p&gt;&lt;p&gt;&lt;img src="/static-img/DwQXLNraaBboTRlSd6eI77IYDjg18FxeqCx8LYJK1qTBffpXDfac6EGFJ-KUVg98HH1KXYnz8BgYYqOtNRixT6IyKUrh4wa6iSxjK11A0csxhK_jfwetdP81x7p6cSSRwf-55T-WQPxPJqZdefYEelndBA1yxbtF3QgkN8yaXbKhrGE5cLAb3P5Qf13_gFhgGAU1lWc4rs14oyveSGgghBYyMv8C8Ny_K4V7t2jcSaw.jpg"&gt;&lt;/p&gt;&lt;p&gt;</w:t>
      </w:r>
      <w:r>
        <w:rPr>
          <w:sz w:val="32"/>
          <w:szCs w:val="32"/>
        </w:rPr>
        <w:t>尽管存在伦理争议，但“尸变图鉴变化电子版</w:t>
      </w:r>
      <w:r>
        <w:rPr>
          <w:sz w:val="32"/>
          <w:szCs w:val="32"/>
        </w:rPr>
        <w:t>pdf”</w:t>
      </w:r>
      <w:r>
        <w:rPr>
          <w:sz w:val="32"/>
          <w:szCs w:val="32"/>
        </w:rPr>
        <w:t>已经成为众多研究人员不可或缺的手册。它们帮助我们更好地理解生命力的复杂性，同时也提醒我们对于生命持有一丝敬畏之心。而对于那些真正渴望掌握这一奥秘的人来说，它们无疑是一座通往未知世界的大门。</w:t>
      </w:r>
      <w:r>
        <w:rPr>
          <w:sz w:val="32"/>
          <w:szCs w:val="32"/>
        </w:rPr>
        <w:t>&lt;/p&gt;&lt;p&gt;&lt;a href = "/doc/948242-</w:t>
      </w:r>
      <w:r>
        <w:rPr>
          <w:sz w:val="32"/>
          <w:szCs w:val="32"/>
        </w:rPr>
        <w:t>尸变图鉴变化电子版</w:t>
      </w:r>
      <w:r>
        <w:rPr>
          <w:sz w:val="32"/>
          <w:szCs w:val="32"/>
        </w:rPr>
        <w:t>pdf-</w:t>
      </w:r>
      <w:r>
        <w:rPr>
          <w:sz w:val="32"/>
          <w:szCs w:val="32"/>
        </w:rPr>
        <w:t>尸变图鉴全集电子化探索死亡与再生之秘密</w:t>
      </w:r>
      <w:r>
        <w:rPr>
          <w:sz w:val="32"/>
          <w:szCs w:val="32"/>
        </w:rPr>
        <w:t>.doc" rel="alternate" download="948242-</w:t>
      </w:r>
      <w:r>
        <w:rPr>
          <w:sz w:val="32"/>
          <w:szCs w:val="32"/>
        </w:rPr>
        <w:t>尸变图鉴变化电子版</w:t>
      </w:r>
      <w:r>
        <w:rPr>
          <w:sz w:val="32"/>
          <w:szCs w:val="32"/>
        </w:rPr>
        <w:t>pdf-</w:t>
      </w:r>
      <w:r>
        <w:rPr>
          <w:sz w:val="32"/>
          <w:szCs w:val="32"/>
        </w:rPr>
        <w:t>尸变图鉴全集电子化探索死亡与再生之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