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永恒的诱惑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不死传说如同一道璀璨的星辰，吸引着无数探索者和想象者的目光。它是一种超越生死、跨越时空的幻想，一种对生命本质深层次追求的体现。</w:t>
      </w:r>
      <w:r>
        <w:rPr>
          <w:sz w:val="32"/>
          <w:szCs w:val="32"/>
        </w:rPr>
        <w:t>&lt;/p&gt;&lt;p&gt;&lt;img src="/static-img/Q85FnqMStnlmy8Zy4h2CDZz7sSQzSrWwRMKXRC5KfkdDFpDkPEreh0b986UihAad.jpg"&gt;&lt;/p&gt;&lt;p&gt;</w:t>
      </w:r>
      <w:r>
        <w:rPr>
          <w:sz w:val="32"/>
          <w:szCs w:val="32"/>
        </w:rPr>
        <w:t>不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传说的核心是如何实现不朽，这个问题让科学家们头疼，让哲学家们沉思。是否真有可能找到永生的秘密？抑或这是人类心灵深处的一种渴望？</w:t>
      </w:r>
      <w:r>
        <w:rPr>
          <w:sz w:val="32"/>
          <w:szCs w:val="32"/>
        </w:rPr>
        <w:t>&lt;/p&gt;&lt;p&gt;&lt;img src="/static-img/cF2FB31Kpz4gJ5AdFAEL0Jz7sSQzSrWwRMKXRC5KfkfPIm4kqz4_etxybvlWoeULyQGctAgt4MxiFcSIgJJ7L724p26uiMLymf9tCA7MB4KKpk7KD0lD5WgpyI4gy6KiYV08Avf3WeFt9dIZXnhydvHs_GHaAlulsgefhLw-ISJnP5jPiJf4KGOlZHHm-YxByFJCXNBIKwysT7UyoT-VtQ.jpg"&gt;&lt;/p&gt;&lt;p&gt;</w:t>
      </w:r>
      <w:r>
        <w:rPr>
          <w:sz w:val="32"/>
          <w:szCs w:val="32"/>
        </w:rPr>
        <w:t>永恒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存在不死，那么人的性格和行为会发生什么变化？会不会变得更加自私，因为没有了死亡威胁？或者，会不会因为拥有更多时间去思考而变得更加智慧？</w:t>
      </w:r>
      <w:r>
        <w:rPr>
          <w:sz w:val="32"/>
          <w:szCs w:val="32"/>
        </w:rPr>
        <w:t>&lt;/p&gt;&lt;p&gt;&lt;img src="/static-img/SFFTfwV8UB5ZaVH7v9Qovpz7sSQzSrWwRMKXRC5KfkfPIm4kqz4_etxybvlWoeULyQGctAgt4MxiFcSIgJJ7L724p26uiMLymf9tCA7MB4KKpk7KD0lD5WgpyI4gy6KiYV08Avf3WeFt9dIZXnhydvHs_GHaAlulsgefhLw-ISJnP5jPiJf4KGOlZHHm-YxByFJCXNBIKwysT7UyoT-VtQ.jpg"&gt;&lt;/p&gt;&lt;p&gt;</w:t>
      </w:r>
      <w:r>
        <w:rPr>
          <w:sz w:val="32"/>
          <w:szCs w:val="32"/>
        </w:rPr>
        <w:t>宿命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朽面前，我们能否还保留自己的选择权利？还是我们将成为宿命论下的棋子，无力改变自己所走的道路？</w:t>
      </w:r>
      <w:r>
        <w:rPr>
          <w:sz w:val="32"/>
          <w:szCs w:val="32"/>
        </w:rPr>
        <w:t>&lt;/p&gt;&lt;p&gt;&lt;img src="/static-img/xlCic-PgZByDpiMO7cVWI5z7sSQzSrWwRMKXRC5KfkfPIm4kqz4_etxybvlWoeULyQGctAgt4MxiFcSIgJJ7L724p26uiMLymf9tCA7MB4KKpk7KD0lD5WgpyI4gy6KiYV08Avf3WeFt9dIZXnhydvHs_GHaAlulsgefhLw-ISJnP5jPiJf4KGOlZHHm-YxByFJCXNBIKwysT7UyoT-VtQ.jpg"&gt;&lt;/p&gt;&lt;p&gt;</w:t>
      </w:r>
      <w:r>
        <w:rPr>
          <w:sz w:val="32"/>
          <w:szCs w:val="32"/>
        </w:rPr>
        <w:t>社会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社会里，如果出现了真正能够实现不朽的人类，该怎么办呢？他们将获得怎样的待遇，他们又应该承担怎样的责任？</w:t>
      </w:r>
      <w:r>
        <w:rPr>
          <w:sz w:val="32"/>
          <w:szCs w:val="32"/>
        </w:rPr>
        <w:t>&lt;/p&gt;&lt;p&gt;&lt;img src="/static-img/1vXHi9ajIXTdcFNYS5F2wZz7sSQzSrWwRMKXRC5KfkfPIm4kqz4_etxybvlWoeULyQGctAgt4MxiFcSIgJJ7L724p26uiMLymf9tCA7MB4KKpk7KD0lD5WgpyI4gy6KiYV08Avf3WeFt9dIZXnhydvHs_GHaAlulsgefhLw-ISJnP5jPiJf4KGOlZHHm-YxByFJCXNBIKwysT7UyoT-VtQ.png"&gt;&lt;/p&gt;&lt;p&gt;</w:t>
      </w:r>
      <w:r>
        <w:rPr>
          <w:sz w:val="32"/>
          <w:szCs w:val="32"/>
        </w:rPr>
        <w:t>生活方式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生活方式和价值观念可能会有全新的认识。如果我们知道自己可以一直活下去，我们就更愿意去享受当下，而不是为了未来牺牲当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，不朽带来的影响也是巨大的，它可能导致一种新的艺术形式，以及对过去事件记忆持久性的需求。同时，也可能导致对个人成就持久性的关注，从而形成独特的人文景观。</w:t>
      </w:r>
      <w:r>
        <w:rPr>
          <w:sz w:val="32"/>
          <w:szCs w:val="32"/>
        </w:rPr>
        <w:t>&lt;/p&gt;&lt;p&gt;&lt;a href = "/doc/947757-</w:t>
      </w:r>
      <w:r>
        <w:rPr>
          <w:sz w:val="32"/>
          <w:szCs w:val="32"/>
        </w:rPr>
        <w:t>不死传说永恒的诱惑与宿命</w:t>
      </w:r>
      <w:r>
        <w:rPr>
          <w:sz w:val="32"/>
          <w:szCs w:val="32"/>
        </w:rPr>
        <w:t>.doc" rel="alternate" download="947757-</w:t>
      </w:r>
      <w:r>
        <w:rPr>
          <w:sz w:val="32"/>
          <w:szCs w:val="32"/>
        </w:rPr>
        <w:t>不死传说永恒的诱惑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