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多肉公交车轮上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上的生态实验</w:t>
      </w:r>
      <w:r>
        <w:rPr>
          <w:sz w:val="32"/>
          <w:szCs w:val="32"/>
        </w:rPr>
        <w:t>&lt;/p&gt;&lt;p&gt;&lt;img src="/static-img/yNaRLwD_SuQwGZNjbFPsT8l0olochXeU6oZ8er8Q5RGlmZ031_7dYz6Q97I-1ZNK.jpg"&gt;&lt;/p&gt;&lt;p&gt;</w:t>
      </w:r>
      <w:r>
        <w:rPr>
          <w:sz w:val="32"/>
          <w:szCs w:val="32"/>
        </w:rPr>
        <w:t>在城市的喧嚣中，一个小小的变化引起了人们对自然界的重新思考。公交车轮上种植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植物不仅美化了城市环境，还成为了一种生态保护和教育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植物的选择与适应性</w:t>
      </w:r>
      <w:r>
        <w:rPr>
          <w:sz w:val="32"/>
          <w:szCs w:val="32"/>
        </w:rPr>
        <w:t>&lt;/p&gt;&lt;p&gt;&lt;img src="/static-img/1Ns3Mp1jIPBskx1zz3Nugcl0olochXeU6oZ8er8Q5RHhsXOlJPK9d19YwJLJ6alOCqKMTVF4E5ItrUIC9hDhcFMZexAcidQnsmH1p9TVPlb5-REbYillblhAaw2ERodDgIui7ryUi-839msERJK-yMxeDnHsBFsZYozZbrAk0jo.jpg"&gt;&lt;/p&gt;&lt;p&gt;C</w:t>
      </w:r>
      <w:r>
        <w:rPr>
          <w:sz w:val="32"/>
          <w:szCs w:val="32"/>
        </w:rPr>
        <w:t>多肉植物因其耐旱、耐热特性，使得它们成为了理想的城市绿色带成员。在干燥且光照充足的地方，这些植物能够自我维持水分，减少人为浇灌需求，从而更好地适应城市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中的绿色空间</w:t>
      </w:r>
      <w:r>
        <w:rPr>
          <w:sz w:val="32"/>
          <w:szCs w:val="32"/>
        </w:rPr>
        <w:t>&lt;/p&gt;&lt;p&gt;&lt;img src="/static-img/p6wuuUUdOugjCch8-7XaHsl0olochXeU6oZ8er8Q5RHhsXOlJPK9d19YwJLJ6alOCqKMTVF4E5ItrUIC9hDhcFMZexAcidQnsmH1p9TVPlb5-REbYillblhAaw2ERodDgIui7ryUi-839msERJK-yMxeDnHsBFsZYozZbrAk0jo.jpg"&gt;&lt;/p&gt;&lt;p&gt;</w:t>
      </w:r>
      <w:r>
        <w:rPr>
          <w:sz w:val="32"/>
          <w:szCs w:val="32"/>
        </w:rPr>
        <w:t>在日常通勤中，乘客们可以通过观察公交车轮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植物来了解更多关于生物适应性的知识。这不仅提升了乘坐体验，也让更多的人关注到如何将自然元素融入现代都市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教育与环保意识</w:t>
      </w:r>
      <w:r>
        <w:rPr>
          <w:sz w:val="32"/>
          <w:szCs w:val="32"/>
        </w:rPr>
        <w:t>&lt;/p&gt;&lt;p&gt;&lt;img src="/static-img/zfJHFy6ej6vTOM9ZZJ3lPsl0olochXeU6oZ8er8Q5RHhsXOlJPK9d19YwJLJ6alOCqKMTVF4E5ItrUIC9hDhcFMZexAcidQnsmH1p9TVPlb5-REbYillblhAaw2ERodDgIui7ryUi-839msERJK-yMxeDnHsBFsZYozZbrAk0jo.jpg"&gt;&lt;/p&gt;&lt;p&gt;</w:t>
      </w:r>
      <w:r>
        <w:rPr>
          <w:sz w:val="32"/>
          <w:szCs w:val="32"/>
        </w:rPr>
        <w:t>通过观察这些花朵盛开或枯萎，乘客们可以学习到基本的生命循环和生态平衡知识。这种方式有助于提高市民对环境保护意识，并促进家庭之间关于环保问题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景观改善与美化作用</w:t>
      </w:r>
      <w:r>
        <w:rPr>
          <w:sz w:val="32"/>
          <w:szCs w:val="32"/>
        </w:rPr>
        <w:t>&lt;/p&gt;&lt;p&gt;&lt;img src="/static-img/2ksUXpZuw5MnzklsQYFjUcl0olochXeU6oZ8er8Q5RHhsXOlJPK9d19YwJLJ6alOCqKMTVF4E5ItrUIC9hDhcFMZexAcidQnsmH1p9TVPlb5-REbYillblhAaw2ERodDgIui7ryUi-839msERJK-yMxeDnHsBFsZYozZbrAk0jo.jpg"&gt;&lt;/p&gt;&lt;p&gt;</w:t>
      </w:r>
      <w:r>
        <w:rPr>
          <w:sz w:val="32"/>
          <w:szCs w:val="32"/>
        </w:rPr>
        <w:t>随着时间推移，公交车轮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开始繁殖，它们形成一片片斑驳陆离的小型植被群落。这不仅为行走在街头的人增加了视觉乐趣，也是城市景观的一部分，为居民提供了一处放松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微妙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棵树木，每一束花都是一座丰富的情感和信息交流网络。在这个看似简单却又复杂的情感链条里，我们能见识到生命力和韧性，是一种我们应该珍惜并传承下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持续发展方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试验也提醒我们，要寻找那些既经济又环境友好的解决方案来改善我们的日常生活。未来，当我们面临资源短缺和气候变化时，这样的创新思路将会发挥越来越重要的地位。</w:t>
      </w:r>
      <w:r>
        <w:rPr>
          <w:sz w:val="32"/>
          <w:szCs w:val="32"/>
        </w:rPr>
        <w:t>&lt;/p&gt;&lt;p&gt;&lt;a href = "/doc/947600-C</w:t>
      </w:r>
      <w:r>
        <w:rPr>
          <w:sz w:val="32"/>
          <w:szCs w:val="32"/>
        </w:rPr>
        <w:t>多肉公交车轮上的奇迹</w:t>
      </w:r>
      <w:r>
        <w:rPr>
          <w:sz w:val="32"/>
          <w:szCs w:val="32"/>
        </w:rPr>
        <w:t>.doc" rel="alternate" download="947600-C</w:t>
      </w:r>
      <w:r>
        <w:rPr>
          <w:sz w:val="32"/>
          <w:szCs w:val="32"/>
        </w:rPr>
        <w:t>多肉公交车轮上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