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逆龙道上遇见神秘力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逆龙道上遇见神秘力量的</w:t>
      </w:r>
      <w:r>
        <w:rPr>
          <w:sz w:val="32"/>
          <w:szCs w:val="32"/>
        </w:rPr>
        <w:t>&lt;/p&gt;&lt;p&gt;&lt;img src="/static-img/jiMcQkiAjjds66H3FRxGJccDCDn7fU52gj6qWFoBryha-wAHE8nAdm3A_Piz7XzT.jpg"&gt;&lt;/p&gt;&lt;p&gt;</w:t>
      </w:r>
      <w:r>
        <w:rPr>
          <w:sz w:val="32"/>
          <w:szCs w:val="32"/>
        </w:rPr>
        <w:t>在一次偶然的机会下，我捧着那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翻开了它厚重的封面。书名叫做《逆龙道》，听起来就像是某种奇异而又充满未知元素的地方。我并没有特别留意这本书，但当时我正好坐在图书馆的一角，无聊地翻找着有趣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年轻武者，他走上了一个被称为“逆龙道”的神秘之路。这条道路据说会引导寻找者到达一个隐藏于世人的世界，那里蕴藏着强大的力量和超自然现象。随着故事一章一章展开，我发现自己越来越投入其中。那位武者的勇敢、智慧和对冒险不懈追求，让我感受到了前所未有的激动与憧憬。</w:t>
      </w:r>
      <w:r>
        <w:rPr>
          <w:sz w:val="32"/>
          <w:szCs w:val="32"/>
        </w:rPr>
        <w:t>&lt;/p&gt;&lt;p&gt;&lt;img src="/static-img/pecvgnQuo36AsqAVlhm7XccDCDn7fU52gj6qWFoBrygY8BZsu_kAJ9eh6OuVXIBqQ6xbwd5OfQ7toS822pLXOVQBrzQHsLJIix16gPQe97g.jpg"&gt;&lt;/p&gt;&lt;p&gt;</w:t>
      </w:r>
      <w:r>
        <w:rPr>
          <w:sz w:val="32"/>
          <w:szCs w:val="32"/>
        </w:rPr>
        <w:t>最吸引我的地方是，这个世界中的魔法不仅仅局限于咒语或符文，它们更像是一种内心深处的能量，可以通过修炼和理解来掌握。在阅读中，我仿佛也能够感受到那股不可言喻的情绪波动，就像是在实实在在地经历了一次心灵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天夜晚，当我决定将小说放下，准备回家的时候，却突然感觉到周围环境发生了变化。空气中似乎弥漫着一种古老而神秘的气息，星星闪烁得更加明亮，而月光则好像从未如此柔软温暖过。当时，我还不知道这是什么原因，但现在想想，这可能就是《逆龙道》带给我的第一缕预兆。</w:t>
      </w:r>
      <w:r>
        <w:rPr>
          <w:sz w:val="32"/>
          <w:szCs w:val="32"/>
        </w:rPr>
        <w:t>&lt;/p&gt;&lt;p&gt;&lt;img src="/static-img/DsNZTHSv3xrkgG-3zM2qZccDCDn7fU52gj6qWFoBrygY8BZsu_kAJ9eh6OuVXIBqQ6xbwd5OfQ7toS822pLXOVQBrzQHsLJIix16gPQe97g.jpg"&gt;&lt;/p&gt;&lt;p&gt;</w:t>
      </w:r>
      <w:r>
        <w:rPr>
          <w:sz w:val="32"/>
          <w:szCs w:val="32"/>
        </w:rPr>
        <w:t>接着几天里，每当夜幕降临，便会出现一些奇异的事情：树木间传来低语的声音；动物似乎能够理解人类的话语；甚至连风都开始变得具有生命力，与此同时，那些曾经只存在于小说里的场景、角色开始出现在我的梦境中。我意识到了什么——那些年的阅读，不只是消磨时间，更是我一步步踏入了那个被遗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每当夜色浓重时分，我都会闭上眼睛，将自己置身于《逆龙道》的世界之中。在那里，没有人知道未来会怎样，只有不断探索、不断学习，以及那种无形但又强烈的心理共鸣。我学会了用自己的双手去触摸那些看似虚幻却又真实存在的事物。而最重要的是，在这个过程中，我发现了自己的潜能，也学会了如何用它们去影响周围的人与事物。</w:t>
      </w:r>
      <w:r>
        <w:rPr>
          <w:sz w:val="32"/>
          <w:szCs w:val="32"/>
        </w:rPr>
        <w:t>&lt;/p&gt;&lt;p&gt;&lt;img src="/static-img/IO2E3f5snZP08jOBEdByKscDCDn7fU52gj6qWFoBrygY8BZsu_kAJ9eh6OuVXIBqQ6xbwd5OfQ7toS822pLXOVQBrzQHsLJIix16gPQe97g.jpg"&gt;&lt;/p&gt;&lt;p&gt;</w:t>
      </w:r>
      <w:r>
        <w:rPr>
          <w:sz w:val="32"/>
          <w:szCs w:val="32"/>
        </w:rPr>
        <w:t>所以，如果有人问起，从哪一点开始，你就明白了——《逆龙道》不仅仅是一个简单的小说，而是一扇通往另一个维度的大门。一旦你踏进去了，再也不愿意返回，因为那里的每一步，都可能成为你的新传奇。</w:t>
      </w:r>
      <w:r>
        <w:rPr>
          <w:sz w:val="32"/>
          <w:szCs w:val="32"/>
        </w:rPr>
        <w:t>&lt;/p&gt;&lt;p&gt;&lt;a href = "/doc/947368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逆龙道上遇见神秘力量的</w:t>
      </w:r>
      <w:r>
        <w:rPr>
          <w:sz w:val="32"/>
          <w:szCs w:val="32"/>
        </w:rPr>
        <w:t>.doc" rel="alternate" download="947368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逆龙道上遇见神秘力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