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的棒棒可以桶桶我的下水道寻找失落的地下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有一座被称为“下水道之都”的神秘城市。传说中的城墙由无数的水管和排污管构成，外界人士极难进入。然而，一位名叫阿尔文的勇敢探险家，他听闻了一个传奇——你的棒棒可以桶桶我的下水道。</w:t>
      </w:r>
      <w:r>
        <w:rPr>
          <w:sz w:val="32"/>
          <w:szCs w:val="32"/>
        </w:rPr>
        <w:t>&lt;/p&gt;&lt;p&gt;&lt;img src="/static-img/dvRVNMdAEWrn2NxshzdMkPqPPqNs72J2MQsYA7nRrCdRKA7-tbzM1QssUS5nD-4G.jpg"&gt;&lt;/p&gt;&lt;p&gt;</w:t>
      </w:r>
      <w:r>
        <w:rPr>
          <w:sz w:val="32"/>
          <w:szCs w:val="32"/>
        </w:rPr>
        <w:t>这个故事源自于一次偶然发生的事故。在一个繁忙的一天，阿尔文正好路过了一条小巷，那里有着众多居民居住。当时，一位急需修理下水道的问题居民不慎触动了引擎，而这股力量竟然将他的排泄物送到了对面的邻居家的浴缸中。这件事情很快就传遍了整个社区，每个人都笑话对方的“上下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一切并非偶然，因为据说，只要你拥有足够强大的力量，你甚至能够控制他人的排泄物流向。于是，这个城市里的居民们开始寻找自己的力量来源，不是通过魔法，而是通过技术与工程学来解决问题。</w:t>
      </w:r>
      <w:r>
        <w:rPr>
          <w:sz w:val="32"/>
          <w:szCs w:val="32"/>
        </w:rPr>
        <w:t>&lt;/p&gt;&lt;p&gt;&lt;img src="/static-img/eCc2YCQpnJeUmeGGYcHO5PqPPqNs72J2MQsYA7nRrCcCNfGQ9b4PI3rGSejtKCAo.jpg"&gt;&lt;/p&gt;&lt;p&gt;</w:t>
      </w:r>
      <w:r>
        <w:rPr>
          <w:sz w:val="32"/>
          <w:szCs w:val="32"/>
        </w:rPr>
        <w:t>随着时间的推移，这个城市逐渐变成了世界上最先进、最环保的地方。每个人都能控制自己的排泄物流向，从而避免了许多公共卫生问题。而当人们提起这个故事时，他们会微笑着回忆起那个荒谬又奇妙的事件，那时候，“你的棒棒可以桶桶我的下水道”不再是一个笑话，而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一家公司宣布他们已经开发出了一个新型的小便器，它能够根据用户心情自动调节排泄物的位置，可以选择直接放入马桶，也可以选择送到花园或其他指定地点。此设备采用的是一种高科技生物反应系统，可以将所有废弃物转化为肥料，使得这些资源不会浪费，同时也保护环境。</w:t>
      </w:r>
      <w:r>
        <w:rPr>
          <w:sz w:val="32"/>
          <w:szCs w:val="32"/>
        </w:rPr>
        <w:t>&lt;/p&gt;&lt;p&gt;&lt;img src="/static-img/BjP2zEPDX4zu_GIBzDG_O_qPPqNs72J2MQsYA7nRrCcCNfGQ9b4PI3rGSejtKCAo.jpg"&gt;&lt;/p&gt;&lt;p&gt;</w:t>
      </w:r>
      <w:r>
        <w:rPr>
          <w:sz w:val="32"/>
          <w:szCs w:val="32"/>
        </w:rPr>
        <w:t>这种技术虽然不是完全基于“你的棒棒可以桶桶我的下水道”，但它确实实现了一种相似的功能，让我们想象一下，如果未来真的有人能真正掌控别人的排泄物流向，我们是否还会认为这是什么样的奇迹？这样的科技可能会彻底改变我们的生活方式，无论是出于环保还是为了维护公共卫生，这都是值得探索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尽管如此，在现代社会中，“你的棒棒可以桶桶我的下水道”更多地成为了一个比喻或者幽默话题，用以形容那些超乎常理的事情。但即使这样，它仍旧激发了人们对于技术革新的思考，并且让我们意识到，即便是在日常生活中，也总有一些不可预见的事情等待着我们去发现和利用。</w:t>
      </w:r>
      <w:r>
        <w:rPr>
          <w:sz w:val="32"/>
          <w:szCs w:val="32"/>
        </w:rPr>
        <w:t>&lt;/p&gt;&lt;p&gt;&lt;img src="/static-img/Urd3DHx335B6vOIy0xp2XfqPPqNs72J2MQsYA7nRrCcCNfGQ9b4PI3rGSejtKCAo.jpg"&gt;&lt;/p&gt;&lt;p&gt;&lt;a href = "/doc/94726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的棒棒可以桶桶我的下水道寻找失落的地下王国</w:t>
      </w:r>
      <w:r>
        <w:rPr>
          <w:sz w:val="32"/>
          <w:szCs w:val="32"/>
        </w:rPr>
        <w:t>.doc" rel="alternate" download="94726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的棒棒可以桶桶我的下水道寻找失落的地下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