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w:t>
      </w:r>
      <w:r>
        <w:rPr>
          <w:sz w:val="48"/>
          <w:szCs w:val="48"/>
        </w:rPr>
        <w:t>-</w:t>
      </w:r>
      <w:r>
        <w:rPr>
          <w:sz w:val="48"/>
          <w:szCs w:val="48"/>
        </w:rPr>
        <w:t>滂沱春雷揭秘电影中那些难以启齿的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滂沱春雷：揭秘电影中那些难以启齿的镜头</w:t>
      </w:r>
      <w:r>
        <w:rPr>
          <w:sz w:val="32"/>
          <w:szCs w:val="32"/>
        </w:rPr>
        <w:t>&lt;/p&gt;&lt;p&gt;&lt;img src="/static-img/7I1v5Q1-6n6bGcoeQE4lNqX1ZLuSWOj76NaTI18gGI5wF3EX3FKgfg692kjkybZk.png"&gt;&lt;/p&gt;&lt;p&gt;</w:t>
      </w:r>
      <w:r>
        <w:rPr>
          <w:sz w:val="32"/>
          <w:szCs w:val="32"/>
        </w:rPr>
        <w:t>在众多电影作品中，有一些影片因其强烈的情感冲击、深刻的社会主题或是对人性的探讨而被广泛讨论和传播。《热带雨》作为一部引起公众广泛关注的电影，它的未删减版更是吸引了无数观众前来观看，想要体验完整版故事。</w:t>
      </w:r>
      <w:r>
        <w:rPr>
          <w:sz w:val="32"/>
          <w:szCs w:val="32"/>
        </w:rPr>
        <w:t>&lt;/p&gt;&lt;p&gt;</w:t>
      </w:r>
      <w:r>
        <w:rPr>
          <w:sz w:val="32"/>
          <w:szCs w:val="32"/>
        </w:rPr>
        <w:t>然而，在这部电影中，存在一些镜头内容对于大部分观众来说可能有些过于敏感或者不适宜。这类镜头往往涉及暴力、性行为或其他成人内容，这些元素虽然在现实生活中并不罕见，但它们在屏幕上展现出来时，却能够触动人们内心深处。</w:t>
      </w:r>
      <w:r>
        <w:rPr>
          <w:sz w:val="32"/>
          <w:szCs w:val="32"/>
        </w:rPr>
        <w:t>&lt;/p&gt;&lt;p&gt;&lt;img src="/static-img/a93Oz2oBxUfBiDccyCxIE6X1ZLuSWOj76NaTI18gGI7C3VHmf3DB2WES5xRtMKyZgNHa2omiW40_ms7QRceW0v1KORTbDKuu6BxVEyNPAWyMoW63YUEY-HQdyPpXNRj896VbnR5ITc0V3HxDFinPTdGcNp9xQ75t8b21oCqtDPaZuxx9VVc4cV7YGLpG07ek.png"&gt;&lt;/p&gt;&lt;p&gt;</w:t>
      </w:r>
      <w:r>
        <w:rPr>
          <w:sz w:val="32"/>
          <w:szCs w:val="32"/>
        </w:rPr>
        <w:t>例如，一些剧情场景中的暴力画面，如攻击受害者、身体虐待等，不仅让人感到震惊，也让很多观众感到难以接受。而这些都是《热带雨》未删减版不可或缺的一部分，它们为影片增添了更多复杂的情感层次，让观者的反应更加真实和生动。</w:t>
      </w:r>
      <w:r>
        <w:rPr>
          <w:sz w:val="32"/>
          <w:szCs w:val="32"/>
        </w:rPr>
        <w:t>&lt;/p&gt;&lt;p&gt;</w:t>
      </w:r>
      <w:r>
        <w:rPr>
          <w:sz w:val="32"/>
          <w:szCs w:val="32"/>
        </w:rPr>
        <w:t>此外，《热带雨》的性行为场景也是一大争议点。这些情节通常会被精心设计，以展示人物之间复杂的人际关系和心理状态。在这个过程中，导演通过细腻的情境描绘，让观者能够更好地理解角色的内心世界，从而提升整个故事的沉浸度和影响力。</w:t>
      </w:r>
      <w:r>
        <w:rPr>
          <w:sz w:val="32"/>
          <w:szCs w:val="32"/>
        </w:rPr>
        <w:t>&lt;/p&gt;&lt;p&gt;&lt;img src="/static-img/CymOk3AkyPUhayE3o43mOqX1ZLuSWOj76NaTI18gGI7C3VHmf3DB2WES5xRtMKyZgNHa2omiW40_ms7QRceW0v1KORTbDKuu6BxVEyNPAWyMoW63YUEY-HQdyPpXNRj896VbnR5ITc0V3HxDFinPTdGcNp9xQ75t8b21oCqtDPaZuxx9VVc4cV7YGLpG07ek.png"&gt;&lt;/p&gt;&lt;p&gt;</w:t>
      </w:r>
      <w:r>
        <w:rPr>
          <w:sz w:val="32"/>
          <w:szCs w:val="32"/>
        </w:rPr>
        <w:t>尽管《热帶雨》的某些镜头可能会使得不少人选择跳过，但对于那些愿意勇敢面对真相并深入思考的人来说，这些未删减版画面的确能提供一种独特且直接的视觉体验。正如许多艺术家所说，艺术本身就是反映现实的一面鏡子，而《热帶雨》则是其中之一种形式——通过视觉语言去表达人类生活中的残酷与脆弱。</w:t>
      </w:r>
      <w:r>
        <w:rPr>
          <w:sz w:val="32"/>
          <w:szCs w:val="32"/>
        </w:rPr>
        <w:t>&lt;/p&gt;&lt;p&gt;</w:t>
      </w:r>
      <w:r>
        <w:rPr>
          <w:sz w:val="32"/>
          <w:szCs w:val="32"/>
        </w:rPr>
        <w:t>因此，无论你是否选择观看《热帶雨》的未删减版，只要你愿意去思考它试图传达的话题，那么这部电影都将是一个值得深思的地方。不妨从不同的角度去探索它背后的意义，或许你会发现一个全新的世界，而不是只看到表面的血与泪。</w:t>
      </w:r>
      <w:r>
        <w:rPr>
          <w:sz w:val="32"/>
          <w:szCs w:val="32"/>
        </w:rPr>
        <w:t>&lt;/p&gt;&lt;p&gt;&lt;img src="/static-img/fEkjbXBY-1gSsVyY3KsdiqX1ZLuSWOj76NaTI18gGI7C3VHmf3DB2WES5xRtMKyZgNHa2omiW40_ms7QRceW0v1KORTbDKuu6BxVEyNPAWyMoW63YUEY-HQdyPpXNRj896VbnR5ITc0V3HxDFinPTdGcNp9xQ75t8b21oCqtDPaZuxx9VVc4cV7YGLpG07ek.png"&gt;&lt;/p&gt;&lt;p&gt;&lt;a href = "/doc/946950-</w:t>
      </w:r>
      <w:r>
        <w:rPr>
          <w:sz w:val="32"/>
          <w:szCs w:val="32"/>
        </w:rPr>
        <w:t>热带雨未删减版观看</w:t>
      </w:r>
      <w:r>
        <w:rPr>
          <w:sz w:val="32"/>
          <w:szCs w:val="32"/>
        </w:rPr>
        <w:t>-</w:t>
      </w:r>
      <w:r>
        <w:rPr>
          <w:sz w:val="32"/>
          <w:szCs w:val="32"/>
        </w:rPr>
        <w:t>滂沱春雷揭秘电影中那些难以启齿的镜头</w:t>
      </w:r>
      <w:r>
        <w:rPr>
          <w:sz w:val="32"/>
          <w:szCs w:val="32"/>
        </w:rPr>
        <w:t>.doc" rel="alternate" download="946950-</w:t>
      </w:r>
      <w:r>
        <w:rPr>
          <w:sz w:val="32"/>
          <w:szCs w:val="32"/>
        </w:rPr>
        <w:t>热带雨未删减版观看</w:t>
      </w:r>
      <w:r>
        <w:rPr>
          <w:sz w:val="32"/>
          <w:szCs w:val="32"/>
        </w:rPr>
        <w:t>-</w:t>
      </w:r>
      <w:r>
        <w:rPr>
          <w:sz w:val="32"/>
          <w:szCs w:val="32"/>
        </w:rPr>
        <w:t>滂沱春雷揭秘电影中那些难以启齿的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