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起波斯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索波斯湾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波斯湾的文学奇遇</w:t>
      </w:r>
      <w:r>
        <w:rPr>
          <w:sz w:val="32"/>
          <w:szCs w:val="32"/>
        </w:rPr>
        <w:t>&lt;/p&gt;&lt;p&gt;&lt;img src="/static-img/fPOWKUgjoAyyDRkXS8NdwW92_pd0MxHF79oFKZVmwwG7uxH1i4sYdXaQzqFb_HPa.jpg"&gt;&lt;/p&gt;&lt;p&gt;</w:t>
      </w:r>
      <w:r>
        <w:rPr>
          <w:sz w:val="32"/>
          <w:szCs w:val="32"/>
        </w:rPr>
        <w:t>是不是每个人都渴望一次心灵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传奇的地方，一个人的想象力可以无限扩展。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个故事背后的世界，是由一位年轻作家的深邃想象和精细笔触勾勒出来的。让我们一起踏上这次心灵之旅。</w:t>
      </w:r>
      <w:r>
        <w:rPr>
          <w:sz w:val="32"/>
          <w:szCs w:val="32"/>
        </w:rPr>
        <w:t>&lt;/p&gt;&lt;p&gt;&lt;img src="/static-img/v13z8STutdTuUBzHJC9hHm92_pd0MxHF79oFKZVmwwFAAed3uUYNVqrTKBZIFshA.jpg"&gt;&lt;/p&gt;&lt;p&gt;</w:t>
      </w:r>
      <w:r>
        <w:rPr>
          <w:sz w:val="32"/>
          <w:szCs w:val="32"/>
        </w:rPr>
        <w:t>它是如何开始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而喧嚣的都市中，有一个名叫李明的人，他总是在工作中寻找那份久违的心灵平静。在一次偶然之间，他发现了一个小书店，那里摆放着一本泛黄的文集——《波斯湾日记》。打开书页，一股异乎寻常的情感冲击他，使得他决定辞去工作，踏上前往波斯湾的一个梦想之旅。</w:t>
      </w:r>
      <w:r>
        <w:rPr>
          <w:sz w:val="32"/>
          <w:szCs w:val="32"/>
        </w:rPr>
        <w:t>&lt;/p&gt;&lt;p&gt;&lt;img src="/static-img/ODrKBX01JkWdmHv_Fgt9_W92_pd0MxHF79oFKZVmwwFAAed3uUYNVqrTKBZIFshA.jpg"&gt;&lt;/p&gt;&lt;p&gt;</w:t>
      </w:r>
      <w:r>
        <w:rPr>
          <w:sz w:val="32"/>
          <w:szCs w:val="32"/>
        </w:rPr>
        <w:t>他在那里遇到了什么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波斯湾后，李明住进了一家古老的小客栈，那里的主人是一位温柔而有智慧的老人。他向老人询问关于当地文化和历史，老人以一种朦胧却又真挚的声音讲述着过去，每个字都是对生命意义的一种诠释。而在夜晚，当月光洒满海面时，李明开始记录下自己对这个地方、这个时代以及那些人物所思所感。</w:t>
      </w:r>
      <w:r>
        <w:rPr>
          <w:sz w:val="32"/>
          <w:szCs w:val="32"/>
        </w:rPr>
        <w:t>&lt;/p&gt;&lt;p&gt;&lt;img src="/static-img/w2gAzRuvC0j8bNrcQq0BLG92_pd0MxHF79oFKZVmwwFAAed3uUYNVqrTKBZIFshA.jpg"&gt;&lt;/p&gt;&lt;p&gt;</w:t>
      </w:r>
      <w:r>
        <w:rPr>
          <w:sz w:val="32"/>
          <w:szCs w:val="32"/>
        </w:rPr>
        <w:t>他的故事流传到哪里去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写下的文字逐渐形成了《波斯湾日记》的初稿。那本书中的每一个字，每句话，都承载着对生活深刻反思，以及对于人类情感复杂性的洞察。在某个风和日丽的时候，他将自己的作品发表于网上，并且意外地吸引了众多读者的关注。不久之后，《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便成为了网络上的热门话题之一。</w:t>
      </w:r>
      <w:r>
        <w:rPr>
          <w:sz w:val="32"/>
          <w:szCs w:val="32"/>
        </w:rPr>
        <w:t>&lt;/p&gt;&lt;p&gt;&lt;img src="/static-img/xDOLe9DwZDcXcJHUMgNgYG92_pd0MxHF79oFKZVmwwFAAed3uUYNVqrTKBZIFshA.jpg"&gt;&lt;/p&gt;&lt;p&gt;</w:t>
      </w:r>
      <w:r>
        <w:rPr>
          <w:sz w:val="32"/>
          <w:szCs w:val="32"/>
        </w:rPr>
        <w:t>为什么人们会那么喜欢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魅力不仅仅在于其独特的情境描绘，更重要的是，它触动了人们内心深处最脆弱但又最敏锐的情感。当人们沉浸其中，他们仿佛也能够看到那遥远、美丽的地理位置，而那个地点似乎成为了他们内心世界的一部分。这种共鸣，让故事迅速蔓延开来，不断吸引更多的人加入讨论，从而使得“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学会了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篇文章，或许你已经被“宋起波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魅力所打动。如果你也曾经或正在追求你的梦想，你一定能从这段故事中学到很多。这是一个关于勇气、坚持和创造力的故事，无论你身处何方，都能找到属于自己的力量与方向。而现在，如果你还没有亲自体验一下，就像李明一样，将手中的键盘指向屏幕，用鼠标轻轻点击，那么，“</w:t>
      </w:r>
      <w:r>
        <w:rPr>
          <w:sz w:val="32"/>
          <w:szCs w:val="32"/>
        </w:rPr>
        <w:t>Song Qi Bo Sai Wan txt download”</w:t>
      </w:r>
      <w:r>
        <w:rPr>
          <w:sz w:val="32"/>
          <w:szCs w:val="32"/>
        </w:rPr>
        <w:t>就将带领你进入另一个全新的世界。你准备好了吗？</w:t>
      </w:r>
      <w:r>
        <w:rPr>
          <w:sz w:val="32"/>
          <w:szCs w:val="32"/>
        </w:rPr>
        <w:t>&lt;/p&gt;&lt;p&gt;&lt;a href = "/doc/946753-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波斯湾的文学奇遇</w:t>
      </w:r>
      <w:r>
        <w:rPr>
          <w:sz w:val="32"/>
          <w:szCs w:val="32"/>
        </w:rPr>
        <w:t>.doc" rel="alternate" download="946753-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波斯湾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