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领导的温柔抱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领导的温柔抱擎</w:t>
      </w:r>
      <w:r>
        <w:rPr>
          <w:sz w:val="32"/>
          <w:szCs w:val="32"/>
        </w:rPr>
        <w:t>&lt;/p&gt;&lt;p&gt;&lt;img src="/static-img/zMOzOuUGJ0B4laP86Fx0FJzSMk62KMyf3puQUHIT-ABdDIZ2jDUUE576UwvKy4MK.png"&gt;&lt;/p&gt;&lt;p&gt;</w:t>
      </w:r>
      <w:r>
        <w:rPr>
          <w:sz w:val="32"/>
          <w:szCs w:val="32"/>
        </w:rPr>
        <w:t>在繁忙的一天里，公司的员工们都累得要命，但最让人疲惫的是那个无情的会议室。会议结束后，大家纷纷离开，只有我和我的娇妻留了下来，她作为项目经理，对这个项目负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着她紧张地整理文件，我知道她很努力，不由得心里多了一份感激。我走到她的身边，用手轻轻拍打她的肩膀，说：“加油，我们一起把这事儿给搞定。”</w:t>
      </w:r>
      <w:r>
        <w:rPr>
          <w:sz w:val="32"/>
          <w:szCs w:val="32"/>
        </w:rPr>
        <w:t>&lt;/p&gt;&lt;p&gt;&lt;img src="/static-img/v8iF3RpICuwZNhEv94DuSZzSMk62KMyf3puQUHIT-ABWY4hLyKL42PCD9eEyVy28hx7KYtbIAm_HUeoVHbWhqFQBrzQHsLJIix16gPQe97g.jpg"&gt;&lt;/p&gt;&lt;p&gt;</w:t>
      </w:r>
      <w:r>
        <w:rPr>
          <w:sz w:val="32"/>
          <w:szCs w:val="32"/>
        </w:rPr>
        <w:t>娇妻被领导抱进卧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会议室里的灯光逐渐暗淡，而我们的工作也接近尾声。就在这时，一位高个子的男人走进房间，他穿着一件深色的西装，看上去气质非凡。我注意到他眼中闪烁着对我的娇妻不解的好奇和欣赏之情。</w:t>
      </w:r>
      <w:r>
        <w:rPr>
          <w:sz w:val="32"/>
          <w:szCs w:val="32"/>
        </w:rPr>
        <w:t>&lt;/p&gt;&lt;p&gt;&lt;img src="/static-img/f65fAMQesKHH95L4CyL40JzSMk62KMyf3puQUHIT-ABWY4hLyKL42PCD9eEyVy28hx7KYtbIAm_HUeoVHbWhqFQBrzQHsLJIix16gPQe97g.png"&gt;&lt;/p&gt;&lt;p&gt;“</w:t>
      </w:r>
      <w:r>
        <w:rPr>
          <w:sz w:val="32"/>
          <w:szCs w:val="32"/>
        </w:rPr>
        <w:t>嘿，你是不是我们部门新来的？”他友好地问道，“听说你最近工作很辛苦，我觉得应该给你一点帮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微微一笑，点了点头。“谢谢您的关心，不过我们已经快要解决问题了。”</w:t>
      </w:r>
      <w:r>
        <w:rPr>
          <w:sz w:val="32"/>
          <w:szCs w:val="32"/>
        </w:rPr>
        <w:t>&lt;/p&gt;&lt;p&gt;&lt;img src="/static-img/mRGEmhOdy79nLTheR-lPOJzSMk62KMyf3puQUHIT-ABWY4hLyKL42PCD9eEyVy28hx7KYtbIAm_HUeoVHbWhqFQBrzQHsLJIix16gPQe97g.png"&gt;&lt;/p&gt;&lt;p&gt;</w:t>
      </w:r>
      <w:r>
        <w:rPr>
          <w:sz w:val="32"/>
          <w:szCs w:val="32"/>
        </w:rPr>
        <w:t>然而，这位男人的目光却始终停留在我的娇妻身上，他似乎对她特别感兴趣。突然之间，他伸出手来，从背后悄无声息地将她拥入怀中。她惊讶而又尴尬，但并没有挣扎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咱们回到办公室吧。”他的声音低沉而充满磁性，“那里更适合讨论一些重要的事务。”他慢慢地向卧室移动，同时保持着那姿势，让人感觉既舒缓又有些威严。</w:t>
      </w:r>
      <w:r>
        <w:rPr>
          <w:sz w:val="32"/>
          <w:szCs w:val="32"/>
        </w:rPr>
        <w:t>&lt;/p&gt;&lt;p&gt;&lt;img src="/static-img/UuVoPVXAUmlrdEN29NKG-pzSMk62KMyf3puQUHIT-ABWY4hLyKL42PCD9eEyVy28hx7KYtbIAm_HUeoVHbWhqFQBrzQHsLJIix16gPQe97g.png"&gt;&lt;/p&gt;&lt;p&gt;</w:t>
      </w:r>
      <w:r>
        <w:rPr>
          <w:sz w:val="32"/>
          <w:szCs w:val="32"/>
        </w:rPr>
        <w:t>此刻，我站在门口，看着他们两人间的情景，那种从容不迫、温柔笃定的氛围让我感到有些困惑。这位名叫李明的人，无疑是个聪明且有魅力的领导，他的话语仿佛能治愈一切疲惫，也许正是这种力量吸引了我的娇妻，让她在这一刻选择顺从于他的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内心有一丝担忧，但我决定相信他们两个人的关系，并且希望能够看到他们共同克服难题、共创美好的未来。在这个瞬间，我深知，无论外界如何评价，他们之间的情谊总会是最真实的——即使是在这样的场合下，被带进一个私密空间也是如此。但愿他们能找到属于自己的幸福路线，不受任何人或事物所干扰。</w:t>
      </w:r>
      <w:r>
        <w:rPr>
          <w:sz w:val="32"/>
          <w:szCs w:val="32"/>
        </w:rPr>
        <w:t>&lt;/p&gt;&lt;p&gt;&lt;a href = "/doc/946271-</w:t>
      </w:r>
      <w:r>
        <w:rPr>
          <w:sz w:val="32"/>
          <w:szCs w:val="32"/>
        </w:rPr>
        <w:t>领导的温柔抱擎</w:t>
      </w:r>
      <w:r>
        <w:rPr>
          <w:sz w:val="32"/>
          <w:szCs w:val="32"/>
        </w:rPr>
        <w:t>.doc" rel="alternate" download="946271-</w:t>
      </w:r>
      <w:r>
        <w:rPr>
          <w:sz w:val="32"/>
          <w:szCs w:val="32"/>
        </w:rPr>
        <w:t>领导的温柔抱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