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追寻数字海洋的最新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信息的流通速度之快，让人难以捉摸。就如同传说中的“天堂”，一个充满了各种宝贵资源的地方，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，就是这片神秘而又引人入胜的数字天地。</w:t>
      </w:r>
      <w:r>
        <w:rPr>
          <w:sz w:val="32"/>
          <w:szCs w:val="32"/>
        </w:rPr>
        <w:t>&lt;/p&gt;&lt;p&gt;&lt;img src="/static-img/uiM_pGNTsb7yC7uqbj-W0GnSzRDlrJC9fD1pvyTaZKTfittrgzTsQxp6RULp_eqp.jpg"&gt;&lt;/p&gt;&lt;p&gt;bt</w:t>
      </w:r>
      <w:r>
        <w:rPr>
          <w:sz w:val="32"/>
          <w:szCs w:val="32"/>
        </w:rPr>
        <w:t>天堂网：数字海洋的入口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，是一款专门为电影爱好者设计的一款软件，它允许用户通过简单几步操作下载他们想要观看的电影和电视剧。随着科技的发展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已经更新换代，不断提供更好的服务和体验。</w:t>
      </w:r>
      <w:r>
        <w:rPr>
          <w:sz w:val="32"/>
          <w:szCs w:val="32"/>
        </w:rPr>
        <w:t>&lt;/p&gt;&lt;p&gt;&lt;img src="/static-img/LjN_f2DBBhsQtALKHA5mk2nSzRDlrJC9fD1pvyTaZKS8tsWasnpVkowlJixMBgRO4D_FUNxwd0O7aH7GUmjL1npe4j7dlBmobasRZ1UpFnDAaFesICI3rz42ivgkk18Nz96nfoMcP7lgxLtRjR-Bc-PVehwKgyoiTaBq9IjZv_yLjCT748aE16VPN0BF-2RwgJL2GJ6aDfQgy4ByE-NkcQ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：功能与优势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相较于之前版本，拥有更多亮点。在界面上，它采用了更加简洁直观的人机交互设计，使得用户能够快速找到自己感兴趣的内容。搜索功能也被大幅度改进，可以根据不同的标准进行精准检索，如影片名称、类型、年份等。</w:t>
      </w:r>
      <w:r>
        <w:rPr>
          <w:sz w:val="32"/>
          <w:szCs w:val="32"/>
        </w:rPr>
        <w:t>&lt;/p&gt;&lt;p&gt;&lt;img src="/static-img/hbIdENQcFJJ1vmaqvDsWNWnSzRDlrJC9fD1pvyTaZKS8tsWasnpVkowlJixMBgRO4D_FUNxwd0O7aH7GUmjL1npe4j7dlBmobasRZ1UpFnDAaFesICI3rz42ivgkk18Nz96nfoMcP7lgxLtRjR-Bc-PVehwKgyoiTaBq9IjZv_yLjCT748aE16VPN0BF-2RwgJL2GJ6aDfQgy4ByE-NkcQ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还增加了对多种格式视频文件支持，这意味着用户可以下载到自己的设备上，无论是电脑还是移动设备，都能轻松播放。安全性也是该版本的一个重点关注领域，比如加强对网络请求的防护措施，减少潜在风险，从而保证用户下载过程中的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娱乐新篇章</w:t>
      </w:r>
      <w:r>
        <w:rPr>
          <w:sz w:val="32"/>
          <w:szCs w:val="32"/>
        </w:rPr>
        <w:t>&lt;/p&gt;&lt;p&gt;&lt;img src="/static-img/waKQXE-HTjAKPyLsvhNXPGnSzRDlrJC9fD1pvyTaZKS8tsWasnpVkowlJixMBgRO4D_FUNxwd0O7aH7GUmjL1npe4j7dlBmobasRZ1UpFnDAaFesICI3rz42ivgkk18Nz96nfoMcP7lgxLtRjR-Bc-PVehwKgyoiTaBq9IjZv_yLjCT748aE16VPN0BF-2RwgJL2GJ6aDfQgy4ByE-NkcQ.jpg"&gt;&lt;/p&gt;&lt;p&gt;</w:t>
      </w:r>
      <w:r>
        <w:rPr>
          <w:sz w:val="32"/>
          <w:szCs w:val="32"/>
        </w:rPr>
        <w:t>随着技术进步，一些传统娱乐方式正逐渐转向数字平台。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，就像是一扇窗户，将世界各地丰富多彩的声音和画面的美妙带给我们。在这里，我们不仅能看到最受欢迎的大制作，还能发现一些隐藏的小众作品，那些可能因为某些原因无法进入主流市场，但却蕴含无限创意和价值的小故事，也值得我们去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与分享：社交元素融合</w:t>
      </w:r>
      <w:r>
        <w:rPr>
          <w:sz w:val="32"/>
          <w:szCs w:val="32"/>
        </w:rPr>
        <w:t>&lt;/p&gt;&lt;p&gt;&lt;img src="/static-img/jIvNdJMIVjpNhd9Q5sMlcWnSzRDlrJC9fD1pvyTaZKS8tsWasnpVkowlJixMBgRO4D_FUNxwd0O7aH7GUmjL1npe4j7dlBmobasRZ1UpFnDAaFesICI3rz42ivgkk18Nz96nfoMcP7lgxLtRjR-Bc-PVehwKgyoiTaBq9IjZv_yLjCT748aE16VPN0BF-2RwgJL2GJ6aDfQgy4ByE-NkcQ.jpg"&gt;&lt;/p&gt;&lt;p&gt;</w:t>
      </w:r>
      <w:r>
        <w:rPr>
          <w:sz w:val="32"/>
          <w:szCs w:val="32"/>
        </w:rPr>
        <w:t>除了提供丰富的视频资源外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 xml:space="preserve">.net www.newest </w:t>
      </w:r>
      <w:r>
        <w:rPr>
          <w:sz w:val="32"/>
          <w:szCs w:val="32"/>
        </w:rPr>
        <w:t>版本还引入了一套完善的人际交流系统。这使得观看过程不再单调，它将观影变成了一个社交活动。当你正在观看一部电影时，你可以与你的朋友或其他共同喜好者的社区成员交流你的想法，并从他们那里获得新的视角。这既增强了个人体验，又营造出一种共同参与感，让每一次观看都显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种便利性的同时，我们不能忽视法律责任以及道德问题。大部分国家对于非法下载盗制材料有明确规定，因此使用这样的服务需要谨慎。如果这些行为违反当地法律或侵犯知识产权，那么即使是使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新版本，也可能面临法律追究。此外，即便是在合法范围内，如果我们的行为过于自私，不考虑原创作者劳动成果所代表的心血付出，那么这也是对社会公序良俗的一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文化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新版本是一个具有重要意义但也伴随复杂议题的话题。在这个不断变化的地球上，每个人的选择都应该基于自身价值观念，对待这些平台应当既享受其带来的便利，又认真履行自己的责任。本文旨在提醒读者，在追求个人的娱乐需求时，要意识到自己作为消费者的角色，以及这一切背后的社会文化背景及伦理考量，以期构建一个更为健康、包容、尊重创作精神的大环境。</w:t>
      </w:r>
      <w:r>
        <w:rPr>
          <w:sz w:val="32"/>
          <w:szCs w:val="32"/>
        </w:rPr>
        <w:t>&lt;/p&gt;&lt;p&gt;&lt;a href = "/doc/945833-bt</w:t>
      </w:r>
      <w:r>
        <w:rPr>
          <w:sz w:val="32"/>
          <w:szCs w:val="32"/>
        </w:rPr>
        <w:t>天堂网追寻数字海洋的最新航迹</w:t>
      </w:r>
      <w:r>
        <w:rPr>
          <w:sz w:val="32"/>
          <w:szCs w:val="32"/>
        </w:rPr>
        <w:t>.doc" rel="alternate" download="945833-bt</w:t>
      </w:r>
      <w:r>
        <w:rPr>
          <w:sz w:val="32"/>
          <w:szCs w:val="32"/>
        </w:rPr>
        <w:t>天堂网追寻数字海洋的最新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