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和我的小伙伴们青春的</w:t>
      </w:r>
      <w:r>
        <w:rPr>
          <w:sz w:val="48"/>
          <w:szCs w:val="48"/>
        </w:rPr>
        <w:t>1012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：青春的</w:t>
      </w:r>
      <w:r>
        <w:rPr>
          <w:sz w:val="32"/>
          <w:szCs w:val="32"/>
        </w:rPr>
        <w:t>101203&lt;/p&gt;&lt;p&gt;&lt;img src="/static-img/wE-t1gXaf3iGK0GenIJwRqw84INPVJQ6Ne_LLZb3Y5ET1vn-l5PVGBRMFn_SyxtR.jpg"&gt;&lt;/p&gt;&lt;p&gt;</w:t>
      </w:r>
      <w:r>
        <w:rPr>
          <w:sz w:val="32"/>
          <w:szCs w:val="32"/>
        </w:rPr>
        <w:t>记得那年，阳光灿烂，我们穿梭在校园的小道上，那是我们共同回忆中最美好的时刻。那一天，就像永恒的标志一样，镌刻在了我们的青春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是我们当时的一句口号，一种对未来的憧憬，也是一种对现在的热爱。每当提起这段时间，我们都会怀念那些无忧无虑的日子，那些与朋友一起度过的快乐时光。</w:t>
      </w:r>
      <w:r>
        <w:rPr>
          <w:sz w:val="32"/>
          <w:szCs w:val="32"/>
        </w:rPr>
        <w:t>&lt;/p&gt;&lt;p&gt;&lt;img src="/static-img/HN5Gab_J8M383J9K8461Lqw84INPVJQ6Ne_LLZb3Y5E0RoR2I-DTq6Mr43NIx9p5c8QYwNDDofwLrQjX9sG3-FQBrzQHsLJIix16gPQe97g.jpg"&gt;&lt;/p&gt;&lt;p&gt;</w:t>
      </w:r>
      <w:r>
        <w:rPr>
          <w:sz w:val="32"/>
          <w:szCs w:val="32"/>
        </w:rPr>
        <w:t>记得那天早晨，我们站在操场上，手握着鲜艳的旗帜，对着清新的蓝天宣告我们的决心。我们要把这份激情、这份热血，用来点燃我们的未来，让它永远不朽。在那个瞬间，我意识到，这个词汇“青春不败”不仅仅是一个简单的字眼，它代表了一种态度，一种信念——即使岁月流转，我们的心灵依旧保持年轻，不会因为时间而衰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标语成为了我们团体的一个象征，每次见面，无论是在微博上的评论区还是咖啡馆里的闲聊，都会有人提起这个名字。它就像一个密码，只有经历过那个时代的人才能真正理解其中所蕴含的情感和意义。</w:t>
      </w:r>
      <w:r>
        <w:rPr>
          <w:sz w:val="32"/>
          <w:szCs w:val="32"/>
        </w:rPr>
        <w:t>&lt;/p&gt;&lt;p&gt;&lt;img src="/static-img/TKVWLlgGi3zIbjEzb2JmNaw84INPVJQ6Ne_LLZb3Y5E0RoR2I-DTq6Mr43NIx9p5c8QYwNDDofwLrQjX9sG3-FQBrzQHsLJIix16gPQe97g.jpg"&gt;&lt;/p&gt;&lt;p&gt;</w:t>
      </w:r>
      <w:r>
        <w:rPr>
          <w:sz w:val="32"/>
          <w:szCs w:val="32"/>
        </w:rPr>
        <w:t>然而，当我回头看那些照片，看到曾经挥洒汗水、笑声此起彼伏的地方，我才明白，“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背后隐藏的是更多深层次的情感故事。一切都那么真实，就像是昨天发生的事一样。我想，如果能回到过去，我还会选择同样地活下去，因为那是我生命中的重要篇章，是我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别只是停留在表面的了解，而是要去深思一下，在你的生活里是否也有这样一个特殊的角落，有这样一群亲密的人，有这样一种无法言喻的情感？也许，它就在你未曾注意到的某个细节里等待着被发现，也许，它正是你内心深处最真实的声音。</w:t>
      </w:r>
      <w:r>
        <w:rPr>
          <w:sz w:val="32"/>
          <w:szCs w:val="32"/>
        </w:rPr>
        <w:t>&lt;/p&gt;&lt;p&gt;&lt;img src="/static-img/LFdaCFz-2nR7scbmJMOEL6w84INPVJQ6Ne_LLZb3Y5E0RoR2I-DTq6Mr43NIx9p5c8QYwNDDofwLrQjX9sG3-FQBrzQHsLJIix16gPQe97g.jpg"&gt;&lt;/p&gt;&lt;p&gt;&lt;a href = "/doc/94528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和我的小伙伴们青春的</w:t>
      </w:r>
      <w:r>
        <w:rPr>
          <w:sz w:val="32"/>
          <w:szCs w:val="32"/>
        </w:rPr>
        <w:t>101203.doc" rel="alternate" download="94528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和我的小伙伴们青春的</w:t>
      </w:r>
      <w:r>
        <w:rPr>
          <w:sz w:val="32"/>
          <w:szCs w:val="32"/>
        </w:rPr>
        <w:t>10120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