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音先锋中文字幕亚洲资源站</w:t>
      </w:r>
      <w:r>
        <w:rPr>
          <w:sz w:val="48"/>
          <w:szCs w:val="48"/>
        </w:rPr>
        <w:t>-</w:t>
      </w:r>
      <w:r>
        <w:rPr>
          <w:sz w:val="48"/>
          <w:szCs w:val="48"/>
        </w:rPr>
        <w:t>探索影音先锋中文字幕亚洲资源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影音先锋：中文字幕亚洲资源的奇迹与挑战</w:t>
      </w:r>
      <w:r>
        <w:rPr>
          <w:sz w:val="32"/>
          <w:szCs w:val="32"/>
        </w:rPr>
        <w:t>&lt;/p&gt;&lt;p&gt;&lt;img src="/static-img/c7j6-PU4pL9DTDtzK81YqK6LIAAS-JS2lvcOVp7UpbdrzEis51fNDQjaBhrKSDa4.jpg"&gt;&lt;/p&gt;&lt;p&gt;</w:t>
      </w:r>
      <w:r>
        <w:rPr>
          <w:sz w:val="32"/>
          <w:szCs w:val="32"/>
        </w:rPr>
        <w:t>在数字化时代，影视内容的需求日益增长，而“影音先锋中文字幕亚洲资源站”这样的网站则成为了电影爱好者们获取高质量中文版外语片资料的重要平台。这种网站通过提供各种电影、电视剧和其他视频内容的下载链接，不仅满足了用户对不同文化产品的渴望，也推动了跨国交流与多元文化融合。</w:t>
      </w:r>
      <w:r>
        <w:rPr>
          <w:sz w:val="32"/>
          <w:szCs w:val="32"/>
        </w:rPr>
        <w:t>&lt;/p&gt;&lt;p&gt;</w:t>
      </w:r>
      <w:r>
        <w:rPr>
          <w:sz w:val="32"/>
          <w:szCs w:val="32"/>
        </w:rPr>
        <w:t>然而，这类资源站之所以能够持续存在并发展壮大，并不仅仅是因为它们为人们提供了一种方便快捷地获取信息的手段，还有其背后的复杂网络结构和技术支持。这些网站通常会采用</w:t>
      </w:r>
      <w:r>
        <w:rPr>
          <w:sz w:val="32"/>
          <w:szCs w:val="32"/>
        </w:rPr>
        <w:t>P2P</w:t>
      </w:r>
      <w:r>
        <w:rPr>
          <w:sz w:val="32"/>
          <w:szCs w:val="32"/>
        </w:rPr>
        <w:t>（</w:t>
      </w:r>
      <w:r>
        <w:rPr>
          <w:sz w:val="32"/>
          <w:szCs w:val="32"/>
        </w:rPr>
        <w:t>-peer to peer</w:t>
      </w:r>
      <w:r>
        <w:rPr>
          <w:sz w:val="32"/>
          <w:szCs w:val="32"/>
        </w:rPr>
        <w:t>）或者</w:t>
      </w:r>
      <w:r>
        <w:rPr>
          <w:sz w:val="32"/>
          <w:szCs w:val="32"/>
        </w:rPr>
        <w:t>Bittorrent</w:t>
      </w:r>
      <w:r>
        <w:rPr>
          <w:sz w:val="32"/>
          <w:szCs w:val="32"/>
        </w:rPr>
        <w:t>等分布式文件共享协议来分享文件，使得数据传输更加稳定和安全，同时也降低了单一点失效带来的风险。</w:t>
      </w:r>
      <w:r>
        <w:rPr>
          <w:sz w:val="32"/>
          <w:szCs w:val="32"/>
        </w:rPr>
        <w:t>&lt;/p&gt;&lt;p&gt;&lt;img src="/static-img/9qLV0vjfhMAr44OhJLkdEK6LIAAS-JS2lvcOVp7UpbdMwoiebwsJZCZLF8faH2A_0v-mjqDiCUnZnNeaogmJ-IpTXY3UGqhJ6Wa0svENlp7kdhcP0kdJ6bIS36e-5L4yQ_1qgbLofD-Yxza5zv1YXpCfpraRD-7BkzCGDtp9lJ_vECpI1JiVoWdJLeeenngI.jpg"&gt;&lt;/p&gt;&lt;p&gt;</w:t>
      </w:r>
      <w:r>
        <w:rPr>
          <w:sz w:val="32"/>
          <w:szCs w:val="32"/>
        </w:rPr>
        <w:t>此外，“影音先锋中文字幕亚洲资源站”的成功还得益于社区建设。在这样的平台上，一般会有大量志愿者参与到字幕翻译、品质控制甚至是维护更新工作中去。他们之间通过论坛讨论协作，共同完善着每一个项目，从而保证了发布出的作品质量。这也是为什么许多人称赞这些网站不仅能找到最新最好的电影，而且往往还有着非常精细的一些特效处理或是重新剪辑版本，让观看体验更加丰富多彩。</w:t>
      </w:r>
      <w:r>
        <w:rPr>
          <w:sz w:val="32"/>
          <w:szCs w:val="32"/>
        </w:rPr>
        <w:t>&lt;/p&gt;&lt;p&gt;</w:t>
      </w:r>
      <w:r>
        <w:rPr>
          <w:sz w:val="32"/>
          <w:szCs w:val="32"/>
        </w:rPr>
        <w:t>当然，由于涉及到的法律问题，“影音先锋中文字幕亚洲资源站”以及类似它的所有相关服务都面临着不断变化的地缘政治环境和法律法规制约。例如，在一些国家，未经授权分发版权材料可能会导致严重后果，如罚款或刑事指控。此外，由于版权所有者的努力，加强监管措施使得某些流行的小说、音乐或电影被迅速下架，这对于依赖这些作品的大量用户来说是一个巨大的打击。</w:t>
      </w:r>
      <w:r>
        <w:rPr>
          <w:sz w:val="32"/>
          <w:szCs w:val="32"/>
        </w:rPr>
        <w:t>&lt;/p&gt;&lt;p&gt;&lt;img src="/static-img/MxGMVTbsU1M2tOHkms8jPa6LIAAS-JS2lvcOVp7UpbdMwoiebwsJZCZLF8faH2A_0v-mjqDiCUnZnNeaogmJ-IpTXY3UGqhJ6Wa0svENlp7kdhcP0kdJ6bIS36e-5L4yQ_1qgbLofD-Yxza5zv1YXpCfpraRD-7BkzCGDtp9lJ_vECpI1JiVoWdJLeeenngI.jpg"&gt;&lt;/p&gt;&lt;p&gt;</w:t>
      </w:r>
      <w:r>
        <w:rPr>
          <w:sz w:val="32"/>
          <w:szCs w:val="32"/>
        </w:rPr>
        <w:t>尽管如此，正如历史上的任何一次科技革命一样，每一次冲击都伴随着新的机会。而对于那些致力于创造性劳动的人来说，他们将继续寻找创新方法来保护自己的作品，同时为公众提供更多选择。在这个过程中，“影音先锋中文字幕亚洲资源站”及其所代表的一代人，将继续在这场充满挑战与机遇的大舞台上演绎出自己独特的声音，为全球观众带去无限惊喜。</w:t>
      </w:r>
      <w:r>
        <w:rPr>
          <w:sz w:val="32"/>
          <w:szCs w:val="32"/>
        </w:rPr>
        <w:t>&lt;/p&gt;&lt;p&gt;&lt;a href = "/doc/944976-</w:t>
      </w:r>
      <w:r>
        <w:rPr>
          <w:sz w:val="32"/>
          <w:szCs w:val="32"/>
        </w:rPr>
        <w:t>影音先锋中文字幕亚洲资源站</w:t>
      </w:r>
      <w:r>
        <w:rPr>
          <w:sz w:val="32"/>
          <w:szCs w:val="32"/>
        </w:rPr>
        <w:t>-</w:t>
      </w:r>
      <w:r>
        <w:rPr>
          <w:sz w:val="32"/>
          <w:szCs w:val="32"/>
        </w:rPr>
        <w:t>探索影音先锋中文字幕亚洲资源的奇迹与挑战</w:t>
      </w:r>
      <w:r>
        <w:rPr>
          <w:sz w:val="32"/>
          <w:szCs w:val="32"/>
        </w:rPr>
        <w:t>.doc" rel="alternate" download="944976-</w:t>
      </w:r>
      <w:r>
        <w:rPr>
          <w:sz w:val="32"/>
          <w:szCs w:val="32"/>
        </w:rPr>
        <w:t>影音先锋中文字幕亚洲资源站</w:t>
      </w:r>
      <w:r>
        <w:rPr>
          <w:sz w:val="32"/>
          <w:szCs w:val="32"/>
        </w:rPr>
        <w:t>-</w:t>
      </w:r>
      <w:r>
        <w:rPr>
          <w:sz w:val="32"/>
          <w:szCs w:val="32"/>
        </w:rPr>
        <w:t>探索影音先锋中文字幕亚洲资源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