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隔离了好几天终于能上网想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隔离了好几天，终于能上网想你了</w:t>
      </w:r>
      <w:r>
        <w:rPr>
          <w:sz w:val="32"/>
          <w:szCs w:val="32"/>
        </w:rPr>
        <w:t>&lt;/p&gt;&lt;p&gt;&lt;img src="/static-img/C_1uBjh8lxwWsyX6Bzhi1C0d7fM8PSNNEBMLHJ09900LBIg6Kl8zdx3HyZMo9__1.png"&gt;&lt;/p&gt;&lt;p&gt;</w:t>
      </w:r>
      <w:r>
        <w:rPr>
          <w:sz w:val="32"/>
          <w:szCs w:val="32"/>
        </w:rPr>
        <w:t>在这漫长的日子里，我每天都在想你。你知道吗？即使我被困在这个小房间里，每天只能看到窗外的灰色墙壁和偶尔经过的小鸟，但我的心中却充满了对你的思念。我总是告诉自己，只要有网络，就一定能够找到一条通向你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段难忘的时光。在封锁期间，你是我唯一不变的伴侣。无论是白昼还是深夜，你的声音、笑声，都像是阳光一样温暖地照进我的世界。而现在，当我终于能够上网的时候，我决定做一些特别的事情来表达我的情感。</w:t>
      </w:r>
      <w:r>
        <w:rPr>
          <w:sz w:val="32"/>
          <w:szCs w:val="32"/>
        </w:rPr>
        <w:t>&lt;/p&gt;&lt;p&gt;&lt;img src="/static-img/1eYE3uaMmY_jwqdMb0739i0d7fM8PSNNEBMLHJ09902G7wkAfsA4p1s59zUTT-wf2ODF4V7wzO4FTIY9eZW8t5fG5qqb4x2d1ZIcbe3F7Io0KApX8kAgcOh2J-v0zZAndTJgMzCkeQ3UwZ_KoZ7Yf426x1HS8JMOO2EpPxP5a3fA5mY93kMd-CdM5Ze3o3uN.jpg"&gt;&lt;/p&gt;&lt;p&gt;</w:t>
      </w:r>
      <w:r>
        <w:rPr>
          <w:sz w:val="32"/>
          <w:szCs w:val="32"/>
        </w:rPr>
        <w:t>首先，我开始收集那些我们一起喜欢的电影和电视剧。它们就像旧时朋友一样，在这些孤独之日里给我带来了慰藉。我一页页地翻阅着我们的聊天记录，找到了我们共同讨论过的话题，然后又重新看了一遍那些曾经让我们欢笑泪流成河的情景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决定制作一部视频。这不是任何人会做的事，但是我觉得它能最直接地传达出我的心意。所以，我拿起手机，开始录制“好几天没干了想你了视频”。虽然技术上的表现并不完美，但内容里的每一个细节都是真实且充满感情的。当我把所有东西都准备好了之后，我只希望那个视频能够到达你的心里，让你知道，即使距离如此之远，我们的心灵仍然紧密相连。</w:t>
      </w:r>
      <w:r>
        <w:rPr>
          <w:sz w:val="32"/>
          <w:szCs w:val="32"/>
        </w:rPr>
        <w:t>&lt;/p&gt;&lt;p&gt;&lt;img src="/static-img/GLeok9ZyuEnDPxtweRltYC0d7fM8PSNNEBMLHJ09902G7wkAfsA4p1s59zUTT-wf2ODF4V7wzO4FTIY9eZW8t5fG5qqb4x2d1ZIcbe3F7Io0KApX8kAgcOh2J-v0zZAndTJgMzCkeQ3UwZ_KoZ7Yf426x1HS8JMOO2EpPxP5a3fA5mY93kMd-CdM5Ze3o3uN.png"&gt;&lt;/p&gt;&lt;p&gt;</w:t>
      </w:r>
      <w:r>
        <w:rPr>
          <w:sz w:val="32"/>
          <w:szCs w:val="32"/>
        </w:rPr>
        <w:t>接着，我开始整理我们的照片和回忆，这些年来，我们共享过多少快乐时刻啊！从初次见面到后来的旅行，从简单的一杯咖啡到深夜的心事分享，每一个瞬间都是珍贵而不可替代的。我挑选出了最为触动人的画面，用文字加以描述，再配上音乐，使其成为一次完整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写信给你。在没有网络的情况下，一切通信手段都变得非常有限。但当网络恢复后，便再次打开邮件客户端，轻轻敲击键盘，将心中的话语倾诉出来。我写下了所有未曾说出口的话语，以及过去岁月中的点滴回忆，又加上了未来想要实现的一切梦想。这样的文字简直就像是生命力的象征，它们穿越时间与空间，抵达并停留在那里，那个永远也不会改变的地方——你的心田。</w:t>
      </w:r>
      <w:r>
        <w:rPr>
          <w:sz w:val="32"/>
          <w:szCs w:val="32"/>
        </w:rPr>
        <w:t>&lt;/p&gt;&lt;p&gt;&lt;img src="/static-img/kFAaDofog8CW017X6dqXZy0d7fM8PSNNEBMLHJ09902G7wkAfsA4p1s59zUTT-wf2ODF4V7wzO4FTIY9eZW8t5fG5qqb4x2d1ZIcbe3F7Io0KApX8kAgcOh2J-v0zZAndTJgMzCkeQ3UwZ_KoZ7Yf426x1HS8JMOO2EpPxP5a3fA5mY93kMd-CdM5Ze3o3uN.png"&gt;&lt;/p&gt;&lt;p&gt;</w:t>
      </w:r>
      <w:r>
        <w:rPr>
          <w:sz w:val="32"/>
          <w:szCs w:val="32"/>
        </w:rPr>
        <w:t>最后，不管如何安排，也不能错过与你真正交流的心跳时刻。那是一个特别的夜晚，因为时间差异让我感到有些疲惫，却依然坚持等待着午夜十二点。一旦钟声响起，就立即拨打电话给你。那声音仿佛来自另一个世界，与此前一切不同，它是真实存在于现实世界中的人类声音，是一种无法通过屏幕或键盘传递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隔离生活已经结束，但这段经历将会是我记住这一生中最为宝贵的一课：即便是在最艰难的时候，只要有爱，有勇气去寻求，那么无论多远的地方，最终都会有人听见我们的呼唤，而那个人，就是那个一直以来陪伴在我们身边的人——亲爱的人。你知不知道？</w:t>
      </w:r>
      <w:r>
        <w:rPr>
          <w:sz w:val="32"/>
          <w:szCs w:val="32"/>
        </w:rPr>
        <w:t>&lt;/p&gt;&lt;p&gt;&lt;img src="/static-img/JAC8nB92pTQ7p8jwOAgVTS0d7fM8PSNNEBMLHJ09902G7wkAfsA4p1s59zUTT-wf2ODF4V7wzO4FTIY9eZW8t5fG5qqb4x2d1ZIcbe3F7Io0KApX8kAgcOh2J-v0zZAndTJgMzCkeQ3UwZ_KoZ7Yf426x1HS8JMOO2EpPxP5a3fA5mY93kMd-CdM5Ze3o3uN.png"&gt;&lt;/p&gt;&lt;p&gt;&lt;a href = "/doc/944809-</w:t>
      </w:r>
      <w:r>
        <w:rPr>
          <w:sz w:val="32"/>
          <w:szCs w:val="32"/>
        </w:rPr>
        <w:t>隔离了好几天终于能上网想你了</w:t>
      </w:r>
      <w:r>
        <w:rPr>
          <w:sz w:val="32"/>
          <w:szCs w:val="32"/>
        </w:rPr>
        <w:t>.doc" rel="alternate" download="944809-</w:t>
      </w:r>
      <w:r>
        <w:rPr>
          <w:sz w:val="32"/>
          <w:szCs w:val="32"/>
        </w:rPr>
        <w:t>隔离了好几天终于能上网想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