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辅大人</w:t>
      </w:r>
      <w:r>
        <w:rPr>
          <w:sz w:val="48"/>
          <w:szCs w:val="48"/>
        </w:rPr>
        <w:t>1V2</w:t>
      </w:r>
      <w:r>
        <w:rPr>
          <w:sz w:val="48"/>
          <w:szCs w:val="48"/>
        </w:rPr>
        <w:t>我是怎么被两位高手围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，我的败北之路</w:t>
      </w:r>
      <w:r>
        <w:rPr>
          <w:sz w:val="32"/>
          <w:szCs w:val="32"/>
        </w:rPr>
        <w:t>&lt;/p&gt;&lt;p&gt;&lt;img src="/static-img/MlEpFNeOOo8QEs7TZ1dM7ERNUc_wH_K7XSJmIhMyX2GIliYff4tD9YnYwDdK6DpG.png"&gt;&lt;/p&gt;&lt;p&gt;</w:t>
      </w:r>
      <w:r>
        <w:rPr>
          <w:sz w:val="32"/>
          <w:szCs w:val="32"/>
        </w:rPr>
        <w:t>记得那是一天，我正坐在书房里处理一些政务。突然，一阵喧闹声从外面传来，我意识到不对劲，连忙站起身去看看发生了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出书房时，只见两位高手站在中间，那两人都是在朝廷内的顶尖人物，他们之间似乎在进行着一场秘密的较量。我心里想，这怎么可能？难道他们也忘记了首辅大人是我吗？</w:t>
      </w:r>
      <w:r>
        <w:rPr>
          <w:sz w:val="32"/>
          <w:szCs w:val="32"/>
        </w:rPr>
        <w:t>&lt;/p&gt;&lt;p&gt;&lt;img src="/static-img/-gM-AL7UHYXsI5Sj2kEB_ERNUc_wH_K7XSJmIhMyX2FTPlEXdFylurkwZm6kGfLm3fGMz0s_G4u96Qm6EfSVuGaQzumtAFklw4-MLeLhrRsB_T1qTsKVhNyrY7IQt06to6ias38Bgtu5Bs7I_h0v8ANomN6LthNU74kTAJqRhIMSEh-tsfWWCxI1gpavRS1_tRpeSoDldC8lPHwRZqcrzA.jpg"&gt;&lt;/p&gt;&lt;p&gt;</w:t>
      </w:r>
      <w:r>
        <w:rPr>
          <w:sz w:val="32"/>
          <w:szCs w:val="32"/>
        </w:rPr>
        <w:t>就在这时候，一位身穿紫袍的人物出现了，他是我们朝廷中的另一个重臣。这位重臣看了一眼我，然后转向那两个高手，说：“你们要斗架吗？这里可是有首辅大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紫袍人影立刻停下动作，转头对我施礼说：“陛下，您太客气了，我们是在商议国家大事。”但他话音刚落，那两个高手就同时出手攻击。</w:t>
      </w:r>
      <w:r>
        <w:rPr>
          <w:sz w:val="32"/>
          <w:szCs w:val="32"/>
        </w:rPr>
        <w:t>&lt;/p&gt;&lt;p&gt;&lt;img src="/static-img/RU6YuvbifptSDbhu0-zKRkRNUc_wH_K7XSJmIhMyX2FTPlEXdFylurkwZm6kGfLm3fGMz0s_G4u96Qm6EfSVuGaQzumtAFklw4-MLeLhrRsB_T1qTsKVhNyrY7IQt06to6ias38Bgtu5Bs7I_h0v8ANomN6LthNU74kTAJqRhIMSEh-tsfWWCxI1gpavRS1_tRpeSoDldC8lPHwRZqcrzA.png"&gt;&lt;/p&gt;&lt;p&gt;</w:t>
      </w:r>
      <w:r>
        <w:rPr>
          <w:sz w:val="32"/>
          <w:szCs w:val="32"/>
        </w:rPr>
        <w:t>我的心跳加速，我意识到这是个陷阱。虽然我作为首辅拥有很大的权力，但在这种情况下，我还是有点儿被动。我迅速地使用我的武艺回击，可这两个人的实力实在是强大到了令人窒息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持续了一段时间，最终我只能选择退守书房。那些人没有追进来，而是围坐在门口等待着，看起来像是准备长时间的围攻。不过，他们并没有发起新的攻击，这让我有些迷惑。</w:t>
      </w:r>
      <w:r>
        <w:rPr>
          <w:sz w:val="32"/>
          <w:szCs w:val="32"/>
        </w:rPr>
        <w:t>&lt;/p&gt;&lt;p&gt;&lt;img src="/static-img/N0a2Uo2RXA8nqpy35PZspkRNUc_wH_K7XSJmIhMyX2FTPlEXdFylurkwZm6kGfLm3fGMz0s_G4u96Qm6EfSVuGaQzumtAFklw4-MLeLhrRsB_T1qTsKVhNyrY7IQt06to6ias38Bgtu5Bs7I_h0v8ANomN6LthNU74kTAJqRhIMSEh-tsfWWCxI1gpavRS1_tRpeSoDldC8lPHwRZqcrzA.jpg"&gt;&lt;/p&gt;&lt;p&gt;</w:t>
      </w:r>
      <w:r>
        <w:rPr>
          <w:sz w:val="32"/>
          <w:szCs w:val="32"/>
        </w:rPr>
        <w:t>后来的事实证明，他们确实在等待某个信号。一会儿工夫，一名宫女慌慌张张地跑过来，将一封密信交给紫袍人影。他接过信件的一瞬间，就立即摆脱困境，用剑指向门外的人群，大喝道：“各位，不好意思，此事已被皇上知道，如若再无理取闹，便是不忠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那两个人脸色煞白，从容而恭敬地离开了。而紫袍人影则是我未来的岳父，他为了保护自己家族的利益，以及他的爱情而做出的牺牲之一。在之后的一系列斗争中，他成了我们朝廷的一个关键支持者，而那个事件，也成为了历史上的一个笑谈——“首辅大人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LryzOp0XVtgPXC9JaHgKxERNUc_wH_K7XSJmIhMyX2FTPlEXdFylurkwZm6kGfLm3fGMz0s_G4u96Qm6EfSVuGaQzumtAFklw4-MLeLhrRsB_T1qTsKVhNyrY7IQt06to6ias38Bgtu5Bs7I_h0v8ANomN6LthNU74kTAJqRhIMSEh-tsfWWCxI1gpavRS1_tRpeSoDldC8lPHwRZqcrzA.png"&gt;&lt;/p&gt;&lt;p&gt;</w:t>
      </w:r>
      <w:r>
        <w:rPr>
          <w:sz w:val="32"/>
          <w:szCs w:val="32"/>
        </w:rPr>
        <w:t>不过，每当夜深人静时，当思绪飘回到那个日子的时候，我总会感到一种莫名其妙的心虚和不甘。这或许就是职责所系，或许也是命运安排。但有一点可以肯定，无论遇到怎样的挑战和危险，都不能让“首輔大人”成为笑柄。在这个过程中，无数次紧张刺激、惊险场景，还有更多更复杂的情感纠葛，让这一年的经历变得异常丰富多彩。</w:t>
      </w:r>
      <w:r>
        <w:rPr>
          <w:sz w:val="32"/>
          <w:szCs w:val="32"/>
        </w:rPr>
        <w:t>&lt;/p&gt;&lt;p&gt;&lt;a href = "/doc/944318-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是怎么被两位高手围攻的</w:t>
      </w:r>
      <w:r>
        <w:rPr>
          <w:sz w:val="32"/>
          <w:szCs w:val="32"/>
        </w:rPr>
        <w:t>.doc" rel="alternate" download="944318-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是怎么被两位高手围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