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的味道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无处不在，它们通过各种平台传播开来，触及了人们的心灵和视觉。作为一种文化现象，视频不仅仅是娱乐，更是一种交流方式，一种艺术形式。一款名为“麻婆豆腐”的应用程序，以其独特的风格和内容，为用户提供了一场视听盛宴，并且，这一切都可以免费享受。</w:t>
      </w:r>
      <w:r>
        <w:rPr>
          <w:sz w:val="32"/>
          <w:szCs w:val="32"/>
        </w:rPr>
        <w:t xml:space="preserve">&lt;/p&gt;&lt;p&gt;&lt;img src="/static-img/42dcB2gtdxjENuC7vzorszvi5AMGCNt8lFnsqjARkrDugfa8FqHR2RFr2yape62b.jpg"&gt;&lt;/p&gt;&lt;p&gt;1.1 </w:t>
      </w:r>
      <w:r>
        <w:rPr>
          <w:sz w:val="32"/>
          <w:szCs w:val="32"/>
        </w:rPr>
        <w:t>视频传媒：新时代的沟通工具</w:t>
      </w:r>
      <w:r>
        <w:rPr>
          <w:sz w:val="32"/>
          <w:szCs w:val="32"/>
        </w:rPr>
        <w:t xml:space="preserve">&lt;/p&gt;&lt;p&gt;1.2 </w:t>
      </w:r>
      <w:r>
        <w:rPr>
          <w:sz w:val="32"/>
          <w:szCs w:val="32"/>
        </w:rPr>
        <w:t>麻婆豆腐：一个让人沉迷的视频平台</w:t>
      </w:r>
      <w:r>
        <w:rPr>
          <w:sz w:val="32"/>
          <w:szCs w:val="32"/>
        </w:rPr>
        <w:t>&lt;/p&gt;&lt;p&gt;&lt;img src="/static-img/IqETCiLgTFvL58oICbAJyDvi5AMGCNt8lFnsqjARkrDS0az4GYVAUxyVU2SWHLSw-cW4cCovox9TPp0VUoFt0tncEgow2Q8KhHkMHvGvXpflKiK1MHeo18FxqLCWTMcRyAXGXx4ezfzx2wcZdUOJPw.jpg"&gt;&lt;/p&gt;&lt;p&gt;</w:t>
      </w:r>
      <w:r>
        <w:rPr>
          <w:sz w:val="32"/>
          <w:szCs w:val="32"/>
        </w:rPr>
        <w:t>在数字化大潮中，视频内容成为了流行文化的一部分。网络上的每一个角落似乎都充满了各式各样的视频节目，无论是喜剧、教育还是新闻，都有着专门的小众或大众市场。而对于那些追求高质量、个性化内容体验的人来说，“麻婆豆腐”这样的应用显得尤为重要，因为它不仅能够满足用户对美食、生活等方面深度探讨的需求，而且还能提供一系列与之相关联但又颇具创意性的服务，如“麻婆豆腐传媒视频免费”。</w:t>
      </w:r>
      <w:r>
        <w:rPr>
          <w:sz w:val="32"/>
          <w:szCs w:val="32"/>
        </w:rPr>
        <w:t xml:space="preserve">&lt;/p&gt;&lt;p&gt;2.0 </w:t>
      </w:r>
      <w:r>
        <w:rPr>
          <w:sz w:val="32"/>
          <w:szCs w:val="32"/>
        </w:rPr>
        <w:t>麻婆豆畜传媒影像艺术探索</w:t>
      </w:r>
      <w:r>
        <w:rPr>
          <w:sz w:val="32"/>
          <w:szCs w:val="32"/>
        </w:rPr>
        <w:t xml:space="preserve">&lt;/p&gt;&lt;p&gt;&lt;img src="/static-img/NjhCQifbOWy086yFPJF0-Dvi5AMGCNt8lFnsqjARkrDS0az4GYVAUxyVU2SWHLSw-cW4cCovox9TPp0VUoFt0tncEgow2Q8KhHkMHvGvXpflKiK1MHeo18FxqLCWTMcRyAXGXx4ezfzx2wcZdUOJPw.jpg"&gt;&lt;/p&gt;&lt;p&gt;2.1 </w:t>
      </w:r>
      <w:r>
        <w:rPr>
          <w:sz w:val="32"/>
          <w:szCs w:val="32"/>
        </w:rPr>
        <w:t>影像语言中的味道感知</w:t>
      </w:r>
      <w:r>
        <w:rPr>
          <w:sz w:val="32"/>
          <w:szCs w:val="32"/>
        </w:rPr>
        <w:t xml:space="preserve">&lt;/p&gt;&lt;p&gt;2.2 </w:t>
      </w:r>
      <w:r>
        <w:rPr>
          <w:sz w:val="32"/>
          <w:szCs w:val="32"/>
        </w:rPr>
        <w:t>透过屏幕感受到香气与味道</w:t>
      </w:r>
      <w:r>
        <w:rPr>
          <w:sz w:val="32"/>
          <w:szCs w:val="32"/>
        </w:rPr>
        <w:t>&lt;/p&gt;&lt;p&gt;&lt;img src="/static-img/wNa2m6QHWhusrjif2GvJmjvi5AMGCNt8lFnsqjARkrDS0az4GYVAUxyVU2SWHLSw-cW4cCovox9TPp0VUoFt0tncEgow2Q8KhHkMHvGvXpflKiK1MHeo18FxqLCWTMcRyAXGXx4ezfzx2wcZdUOJPw.jpg"&gt;&lt;/p&gt;&lt;p&gt;</w:t>
      </w:r>
      <w:r>
        <w:rPr>
          <w:sz w:val="32"/>
          <w:szCs w:val="32"/>
        </w:rPr>
        <w:t>当我们观看这些精心制作的料理教学片时，我们仿佛能闻到烤肉冒烟的情景，或是品尝到酸辣酱油浸泡下的蔬菜。这背后，是一套独特而复杂的情感表达系统，它既包含了对食物本身的理解，也融入了对生活情趣的一种体现。</w:t>
      </w:r>
      <w:r>
        <w:rPr>
          <w:sz w:val="32"/>
          <w:szCs w:val="32"/>
        </w:rPr>
        <w:t xml:space="preserve">&lt;/p&gt;&lt;p&gt;3.0 </w:t>
      </w:r>
      <w:r>
        <w:rPr>
          <w:sz w:val="32"/>
          <w:szCs w:val="32"/>
        </w:rPr>
        <w:t>视频自由分享经济背景下实践创新策略</w:t>
      </w:r>
      <w:r>
        <w:rPr>
          <w:sz w:val="32"/>
          <w:szCs w:val="32"/>
        </w:rPr>
        <w:t xml:space="preserve">&lt;/p&gt;&lt;p&gt;&lt;img src="/static-img/AOJnJlqJm18-2Dorg5hdITvi5AMGCNt8lFnsqjARkrDS0az4GYVAUxyVU2SWHLSw-cW4cCovox9TPp0VUoFt0tncEgow2Q8KhHkMHvGvXpflKiK1MHeo18FxqLCWTMcRyAXGXx4ezfzx2wcZdUOJPw.jpg"&gt;&lt;/p&gt;&lt;p&gt;3.1 </w:t>
      </w:r>
      <w:r>
        <w:rPr>
          <w:sz w:val="32"/>
          <w:szCs w:val="32"/>
        </w:rPr>
        <w:t>免费服务如何吸引并留住用户？</w:t>
      </w:r>
      <w:r>
        <w:rPr>
          <w:sz w:val="32"/>
          <w:szCs w:val="32"/>
        </w:rPr>
        <w:t>&lt;/p&gt;&lt;p&gt;</w:t>
      </w:r>
      <w:r>
        <w:rPr>
          <w:sz w:val="32"/>
          <w:szCs w:val="32"/>
        </w:rPr>
        <w:t>在竞争激烈的市场环境下，“麻婆豆腐”凭借其开放态度和创新的运营模式成功地吸引并留住了大量用户。通过将高质量、高原创性的食品制作教程推送至公众领域，不但提高了品牌影响力，还促进了一种共享精神，使得更多的人参与到了这场关于美食与技术交流的大舞台上。</w:t>
      </w:r>
      <w:r>
        <w:rPr>
          <w:sz w:val="32"/>
          <w:szCs w:val="32"/>
        </w:rPr>
        <w:t xml:space="preserve">&lt;/p&gt;&lt;p&gt;4.0 </w:t>
      </w:r>
      <w:r>
        <w:rPr>
          <w:sz w:val="32"/>
          <w:szCs w:val="32"/>
        </w:rPr>
        <w:t>用户互动带来的社区价值提升</w:t>
      </w:r>
      <w:r>
        <w:rPr>
          <w:sz w:val="32"/>
          <w:szCs w:val="32"/>
        </w:rPr>
        <w:t xml:space="preserve">&lt;/p&gt;&lt;p&gt;4.1 </w:t>
      </w:r>
      <w:r>
        <w:rPr>
          <w:sz w:val="32"/>
          <w:szCs w:val="32"/>
        </w:rPr>
        <w:t>社区建设：增强成员之间的情感纽带</w:t>
      </w:r>
      <w:r>
        <w:rPr>
          <w:sz w:val="32"/>
          <w:szCs w:val="32"/>
        </w:rPr>
        <w:t>&lt;/p&gt;&lt;p&gt;</w:t>
      </w:r>
      <w:r>
        <w:rPr>
          <w:sz w:val="32"/>
          <w:szCs w:val="32"/>
        </w:rPr>
        <w:t>随着“麻婆豆腐”不断扩展其服务范围，并逐渐形成了一支活跃且忠诚的地理分布广泛却心灵相通的小型社群。在这个社群中，每个人都是观者也是参与者，他们通过评论、点赞甚至是私信间互动，将自己的见解和经验分享给他人，从而共同构建起一个温暖而富有同情心的地方。</w:t>
      </w:r>
      <w:r>
        <w:rPr>
          <w:sz w:val="32"/>
          <w:szCs w:val="32"/>
        </w:rPr>
        <w:t>&lt;/p&gt;&lt;p&gt;</w:t>
      </w:r>
      <w:r>
        <w:rPr>
          <w:sz w:val="32"/>
          <w:szCs w:val="32"/>
        </w:rPr>
        <w:t>结语：</w:t>
      </w:r>
      <w:r>
        <w:rPr>
          <w:sz w:val="32"/>
          <w:szCs w:val="32"/>
        </w:rPr>
        <w:t>&lt;/p&gt;&lt;p&gt;</w:t>
      </w:r>
      <w:r>
        <w:rPr>
          <w:sz w:val="32"/>
          <w:szCs w:val="32"/>
        </w:rPr>
        <w:t>总结来说，“麻婆豆腐传媒视频免费”的出现，不仅丰富了我们的日常生活，还使得我们能够更好地了解不同地区文化，以及世界上的饮食习惯。这种类型的问题解决能力，使得它成为一种有效的手段，用以实现跨越地域界限的心灵沟通，而这一切，只因为选择使用这个简单而神奇的话题——“麻婆豆炒猪皮”。</w:t>
      </w:r>
      <w:r>
        <w:rPr>
          <w:sz w:val="32"/>
          <w:szCs w:val="32"/>
        </w:rPr>
        <w:t>&lt;/p&gt;&lt;p&gt;&lt;a href = "/doc/944129-</w:t>
      </w:r>
      <w:r>
        <w:rPr>
          <w:sz w:val="32"/>
          <w:szCs w:val="32"/>
        </w:rPr>
        <w:t>麻婆豆腐传媒视频的味道篇</w:t>
      </w:r>
      <w:r>
        <w:rPr>
          <w:sz w:val="32"/>
          <w:szCs w:val="32"/>
        </w:rPr>
        <w:t>.doc" rel="alternate" download="944129-</w:t>
      </w:r>
      <w:r>
        <w:rPr>
          <w:sz w:val="32"/>
          <w:szCs w:val="32"/>
        </w:rPr>
        <w:t>麻婆豆腐传媒视频的味道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