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哥哥变了探索他那阴沉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变了：探索他那阴沉的背后</w:t>
      </w:r>
      <w:r>
        <w:rPr>
          <w:sz w:val="32"/>
          <w:szCs w:val="32"/>
        </w:rPr>
        <w:t>&lt;/p&gt;&lt;p&gt;&lt;img src="/static-img/an4kl6P-2qm29iUyP4r95W92_pd0MxHF79oFKZVmwwG7uxH1i4sYdXaQzqFb_HPa.jpg"&gt;&lt;/p&gt;&lt;p&gt;</w:t>
      </w:r>
      <w:r>
        <w:rPr>
          <w:sz w:val="32"/>
          <w:szCs w:val="32"/>
        </w:rPr>
        <w:t>今天兄长黑化了吗？这句话在我口中重复着，仿佛成了一个习惯。从前，我们是那个不分你我、左右手的兄弟，但现在，他似乎变得有些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家门，发现客厅里空无一人。我叫了一声：“哥？”声音回荡在空旷的房间里，却没有回应。突然间，一阵风吹过窗户，将外面的世界带入我们的小屋。那时，我心里就有所预感，今天兄长黑化了吗？</w:t>
      </w:r>
      <w:r>
        <w:rPr>
          <w:sz w:val="32"/>
          <w:szCs w:val="32"/>
        </w:rPr>
        <w:t>&lt;/p&gt;&lt;p&gt;&lt;img src="/static-img/uOtDlZX0iuLhW7EWEYWSYG92_pd0MxHF79oFKZVmwwFAAed3uUYNVqrTKBZIFshA.jpg"&gt;&lt;/p&gt;&lt;p&gt;</w:t>
      </w:r>
      <w:r>
        <w:rPr>
          <w:sz w:val="32"/>
          <w:szCs w:val="32"/>
        </w:rPr>
        <w:t>自从父亲去世后，他开始逐渐改变。他总是在晚上回来较晚，不再和我们一起吃饭，更别提那些曾经共同度过的欢乐时光。他变得孤僻，对周围的一切都显得不耐烦。他的笑容消失了，只剩下一副愁眉苦脸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多次与他交谈，但每次都被冷漠地推开。我开始怀疑，是不是自己做错了什么？但深夜里，当我独自躺在床上时，那个问题又浮现在我的脑海——今天兄长黑化了吗？</w:t>
      </w:r>
      <w:r>
        <w:rPr>
          <w:sz w:val="32"/>
          <w:szCs w:val="32"/>
        </w:rPr>
        <w:t>&lt;/p&gt;&lt;p&gt;&lt;img src="/static-img/9GcYuBwIhOCpOvR0CLBOHG92_pd0MxHF79oFKZVmwwFAAed3uUYNVqrTKBZIFshA.jpg"&gt;&lt;/p&gt;&lt;p&gt;</w:t>
      </w:r>
      <w:r>
        <w:rPr>
          <w:sz w:val="32"/>
          <w:szCs w:val="32"/>
        </w:rPr>
        <w:t>为了找到答案，我决定跟随他，看看他到底在忙些什么。于是，一天傍晚，我悄悄跟着他，从繁华的大街到偏远的小巷，从酒吧到夜市。我见证了一种不同的生活，这种生活充满诱惑，也充满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昏暗的小酒馆里，我看到我的哥哥坐在角落，用一种陌生的眼神望着某个人。那人身穿一件鲜艳夹克，手中拿着一把闪耀的手枪。这让我心跳加速，而当他们对视的一瞬间，那人转身离开，留下只言片语：“等待你的时间到了。”</w:t>
      </w:r>
      <w:r>
        <w:rPr>
          <w:sz w:val="32"/>
          <w:szCs w:val="32"/>
        </w:rPr>
        <w:t>&lt;/p&gt;&lt;p&gt;&lt;img src="/static-img/036EjPd9Magbb3JC2A9Ebm92_pd0MxHF79oFKZVmwwFAAed3uUYNVqrTKBZIFshA.jpg"&gt;&lt;/p&gt;&lt;p&gt;</w:t>
      </w:r>
      <w:r>
        <w:rPr>
          <w:sz w:val="32"/>
          <w:szCs w:val="32"/>
        </w:rPr>
        <w:t>这一切，让我意识到原来我的弟弟陷入了一种难以挽回的情况。他被吸引进入了一条犯罪之路，每一步都是向黑暗深渊缓缓走近。在这个过程中，他也许已经失去了自己的灵魂，只剩下欲望和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决定不能再保持沉默。我必须告诉母亲，她需要知道真相。她应该了解她的儿子，并且给予她所能提供的帮助和支持。她是我们家的灯塔，而今刻，她比任何时候都更需要发光照亮前行道路。</w:t>
      </w:r>
      <w:r>
        <w:rPr>
          <w:sz w:val="32"/>
          <w:szCs w:val="32"/>
        </w:rPr>
        <w:t>&lt;/p&gt;&lt;p&gt;&lt;img src="/static-img/SswD6CAddliZsts9_BOJVm92_pd0MxHF79oFKZVmwwFAAed3uUYNVqrTKBZIFshA.jpg"&gt;&lt;/p&gt;&lt;p&gt;</w:t>
      </w:r>
      <w:r>
        <w:rPr>
          <w:sz w:val="32"/>
          <w:szCs w:val="32"/>
        </w:rPr>
        <w:t>最终，我们坐下来聊起这些事，然后哭泣，因为我们不知道如何救回那个曾经温暖而可爱的人。但至少，现在我们知道答案——今天兄长确实黑化了。而为了让这个世界重新照亮，我们要勇敢地面对现实，为我们的家庭找寻出路。</w:t>
      </w:r>
      <w:r>
        <w:rPr>
          <w:sz w:val="32"/>
          <w:szCs w:val="32"/>
        </w:rPr>
        <w:t>&lt;/p&gt;&lt;p&gt;&lt;a href = "/doc/944071-</w:t>
      </w:r>
      <w:r>
        <w:rPr>
          <w:sz w:val="32"/>
          <w:szCs w:val="32"/>
        </w:rPr>
        <w:t>今天兄长黑化了吗哥哥变了探索他那阴沉的背后</w:t>
      </w:r>
      <w:r>
        <w:rPr>
          <w:sz w:val="32"/>
          <w:szCs w:val="32"/>
        </w:rPr>
        <w:t>.doc" rel="alternate" download="944071-</w:t>
      </w:r>
      <w:r>
        <w:rPr>
          <w:sz w:val="32"/>
          <w:szCs w:val="32"/>
        </w:rPr>
        <w:t>今天兄长黑化了吗哥哥变了探索他那阴沉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