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探索一片淡泊明志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生机勃勃的地方，人们似乎有着一种特别的态度来面对人生的种种挑战。他们不追求那些浮夸和喧嚣的事物，而是选择了一个宁静而深远的生活方式，这就是所谓的“江南无所有”。下面我们就来探讨一下这种生活哲学背后的意义。</w:t>
      </w:r>
      <w:r>
        <w:rPr>
          <w:sz w:val="32"/>
          <w:szCs w:val="32"/>
        </w:rPr>
        <w:t>&lt;/p&gt;&lt;p&gt;&lt;img src="/static-img/f0G5RMSE-voYtIEy-XEjgRJgNOzPs7Fh2NiTzGGbBbpA5LNIWSXJzbqnA3nM4TVE.jpg"&gt;&lt;/p&gt;&lt;p&gt;</w:t>
      </w:r>
      <w:r>
        <w:rPr>
          <w:sz w:val="32"/>
          <w:szCs w:val="32"/>
        </w:rPr>
        <w:t>淡泊明志</w:t>
      </w:r>
      <w:r>
        <w:rPr>
          <w:sz w:val="32"/>
          <w:szCs w:val="32"/>
        </w:rPr>
        <w:t>&lt;/p&gt;&lt;p&gt;</w:t>
      </w:r>
      <w:r>
        <w:rPr>
          <w:sz w:val="32"/>
          <w:szCs w:val="32"/>
        </w:rPr>
        <w:t>淡泊并不是说要放弃追求高尚的事业或目标，而是要清醒地认识到，不需要非必要之物才能保持心灵的平静。这一点体现在《水浒传》中的林冲，他虽然身处险境，但始终坚持自己的信念，不为金钱所动摇。这种精神让他在最困难的时候也能保持自尊和勇气。</w:t>
      </w:r>
      <w:r>
        <w:rPr>
          <w:sz w:val="32"/>
          <w:szCs w:val="32"/>
        </w:rPr>
        <w:t>&lt;/p&gt;&lt;p&gt;&lt;img src="/static-img/W57tub6XYDPQHYdAy2qxGBJgNOzPs7Fh2NiTzGGbBbqtPcDQv5rqXL7cESddKziAQQuSv1apYlLiJAi4WgIQA6rGKQ8ErtfeB2wu6GfLBQWf6yi2yieNBMG2AR_gPgR-3J8qmQhcnpCJcqU4-pJN-O5TBWL5TpKh11e23oyKw6M8t2eK-R7RjdwbMzu0kT08lWOipxUqJvMiMCT5VWczNyqgs3WnnBF4ApYflrGc550.jpg"&gt;&lt;/p&gt;&lt;p&gt;</w:t>
      </w:r>
      <w:r>
        <w:rPr>
          <w:sz w:val="32"/>
          <w:szCs w:val="32"/>
        </w:rPr>
        <w:t>知足常乐</w:t>
      </w:r>
      <w:r>
        <w:rPr>
          <w:sz w:val="32"/>
          <w:szCs w:val="32"/>
        </w:rPr>
        <w:t>&lt;/p&gt;&lt;p&gt;</w:t>
      </w:r>
      <w:r>
        <w:rPr>
          <w:sz w:val="32"/>
          <w:szCs w:val="32"/>
        </w:rPr>
        <w:t>知足是一种积极的心态，它意味着即使在条件有限的情况下，也能够找到幸福感。《西游记》中孙悟空虽然拥有神通广大，但是他的快乐来源于简单的事情，如与猪八戒、沙僧一起饮酒作乐。在这个过程中，他展现了知足常乐的一种生活状态，即使没有更多，却也能享受生命带来的每一个瞬间。</w:t>
      </w:r>
      <w:r>
        <w:rPr>
          <w:sz w:val="32"/>
          <w:szCs w:val="32"/>
        </w:rPr>
        <w:t>&lt;/p&gt;&lt;p&gt;&lt;img src="/static-img/PGniLEhGufqnpDGc1LnJ4xJgNOzPs7Fh2NiTzGGbBbqtPcDQv5rqXL7cESddKziAQQuSv1apYlLiJAi4WgIQA6rGKQ8ErtfeB2wu6GfLBQWf6yi2yieNBMG2AR_gPgR-3J8qmQhcnpCJcqU4-pJN-O5TBWL5TpKh11e23oyKw6M8t2eK-R7RjdwbMzu0kT08lWOipxUqJvMiMCT5VWczNyqgs3WnnBF4ApYflrGc550.jpg"&gt;&lt;/p&gt;&lt;p&gt;</w:t>
      </w:r>
      <w:r>
        <w:rPr>
          <w:sz w:val="32"/>
          <w:szCs w:val="32"/>
        </w:rPr>
        <w:t>无欲则刚</w:t>
      </w:r>
      <w:r>
        <w:rPr>
          <w:sz w:val="32"/>
          <w:szCs w:val="32"/>
        </w:rPr>
        <w:t>&lt;/p&gt;&lt;p&gt;“</w:t>
      </w:r>
      <w:r>
        <w:rPr>
          <w:sz w:val="32"/>
          <w:szCs w:val="32"/>
        </w:rPr>
        <w:t>无欲则刚”体现的是一种内心强大的力量。当一个人没有过多的欲望时，他们更容易做出正确决策，因为没有外界干扰。《三国演义》中的诸葛亮就是这样的人，他以超凡脱俗的心智制定策略，并且能够冷静地处理各种复杂局势。他的人生哲学，就是一种既简洁又深刻的“无欲则刚”。</w:t>
      </w:r>
      <w:r>
        <w:rPr>
          <w:sz w:val="32"/>
          <w:szCs w:val="32"/>
        </w:rPr>
        <w:t>&lt;/p&gt;&lt;p&gt;&lt;img src="/static-img/P4nWQIC-g6B4rKh5K4Gk_BJgNOzPs7Fh2NiTzGGbBbqtPcDQv5rqXL7cESddKziAQQuSv1apYlLiJAi4WgIQA6rGKQ8ErtfeB2wu6GfLBQWf6yi2yieNBMG2AR_gPgR-3J8qmQhcnpCJcqU4-pJN-O5TBWL5TpKh11e23oyKw6M8t2eK-R7RjdwbMzu0kT08lWOipxUqJvMiMCT5VWczNyqgs3WnnBF4ApYflrGc550.jpg"&gt;&lt;/p&gt;&lt;p&gt;</w:t>
      </w:r>
      <w:r>
        <w:rPr>
          <w:sz w:val="32"/>
          <w:szCs w:val="32"/>
        </w:rPr>
        <w:t>清风明月</w:t>
      </w:r>
      <w:r>
        <w:rPr>
          <w:sz w:val="32"/>
          <w:szCs w:val="32"/>
        </w:rPr>
        <w:t>&lt;/p&gt;&lt;p&gt;</w:t>
      </w:r>
      <w:r>
        <w:rPr>
          <w:sz w:val="32"/>
          <w:szCs w:val="32"/>
        </w:rPr>
        <w:t>清风明月指的是一种简单而纯净的情感世界。在这样的环境中，人们更容易接近自然，更容易理解人生的真谛。《红楼梦》中的贾宝玉虽身份尊贵，但他对待感情总是保持着一份纯真的态度，无论是在与林黛玉之间的情感纠葛还是与薛宝钗之间默契相处，都展现了一种清风明月般纯净的情感世界。</w:t>
      </w:r>
      <w:r>
        <w:rPr>
          <w:sz w:val="32"/>
          <w:szCs w:val="32"/>
        </w:rPr>
        <w:t>&lt;/p&gt;&lt;p&gt;&lt;img src="/static-img/oeQaDlumtHTvuT_SyoWOKBJgNOzPs7Fh2NiTzGGbBbqtPcDQv5rqXL7cESddKziAQQuSv1apYlLiJAi4WgIQA6rGKQ8ErtfeB2wu6GfLBQWf6yi2yieNBMG2AR_gPgR-3J8qmQhcnpCJcqU4-pJN-O5TBWL5TpKh11e23oyKw6M8t2eK-R7RjdwbMzu0kT08lWOipxUqJvMiMCT5VWczNyqgs3WnnBF4ApYflrGc550.jpg"&gt;&lt;/p&gt;&lt;p&gt;</w:t>
      </w:r>
      <w:r>
        <w:rPr>
          <w:sz w:val="32"/>
          <w:szCs w:val="32"/>
        </w:rPr>
        <w:t>远离尘世烦恼</w:t>
      </w:r>
      <w:r>
        <w:rPr>
          <w:sz w:val="32"/>
          <w:szCs w:val="32"/>
        </w:rPr>
        <w:t>&lt;/p&gt;&lt;p&gt;</w:t>
      </w:r>
      <w:r>
        <w:rPr>
          <w:sz w:val="32"/>
          <w:szCs w:val="32"/>
        </w:rPr>
        <w:t>远离尘世烦恼意味着摆脱社会压力和名利场中的纷争。这是一个关于如何去寻找内心平衡和自我实现的问题。在《聊斋志异》的故事里，许多人物都因为逃避世俗繁华才得以保全自己内心的声音，从而更加珍惜自由独立的人生。</w:t>
      </w:r>
      <w:r>
        <w:rPr>
          <w:sz w:val="32"/>
          <w:szCs w:val="32"/>
        </w:rPr>
        <w:t>&lt;/p&gt;&lt;p&gt;</w:t>
      </w:r>
      <w:r>
        <w:rPr>
          <w:sz w:val="32"/>
          <w:szCs w:val="32"/>
        </w:rPr>
        <w:t>独立思考</w:t>
      </w:r>
      <w:r>
        <w:rPr>
          <w:sz w:val="32"/>
          <w:szCs w:val="32"/>
        </w:rPr>
        <w:t>&lt;/p&gt;&lt;p&gt;</w:t>
      </w:r>
      <w:r>
        <w:rPr>
          <w:sz w:val="32"/>
          <w:szCs w:val="32"/>
        </w:rPr>
        <w:t>独立思考是个人成长不可或缺的一部分，在江南无所有这一理念中尤其重要。当个体能够独立思考时，他们可以更好地适应变化，并且形成自己的价值观。这也是为什么很多文学作品会描绘英雄人物凭借自己的智慧解决问题，而不是依赖权力或金钱。</w:t>
      </w:r>
      <w:r>
        <w:rPr>
          <w:sz w:val="32"/>
          <w:szCs w:val="32"/>
        </w:rPr>
        <w:t>&lt;/p&gt;&lt;p&gt;&lt;a href = "/doc/943344-</w:t>
      </w:r>
      <w:r>
        <w:rPr>
          <w:sz w:val="32"/>
          <w:szCs w:val="32"/>
        </w:rPr>
        <w:t>江南无所有探索一片淡泊明志的生活哲学</w:t>
      </w:r>
      <w:r>
        <w:rPr>
          <w:sz w:val="32"/>
          <w:szCs w:val="32"/>
        </w:rPr>
        <w:t>.doc" rel="alternate" download="943344-</w:t>
      </w:r>
      <w:r>
        <w:rPr>
          <w:sz w:val="32"/>
          <w:szCs w:val="32"/>
        </w:rPr>
        <w:t>江南无所有探索一片淡泊明志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