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交流中的隐喻深度宝贝我想看你的喷泉了什么意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的交流中，人们常用各种比喻和隐喻来增强沟通的趣味性和情感色彩。这些表达方式不仅能够让对话更加生动有趣，还能传达出说话者的真实感情。在这种情况下，“宝贝我想看你的喷泉了什么意思”这个句子背后隐藏着一层复杂的情感纽带，它涉及到人与人之间关系的多重维度。</w:t>
      </w:r>
      <w:r>
        <w:rPr>
          <w:sz w:val="32"/>
          <w:szCs w:val="32"/>
        </w:rPr>
        <w:t>&lt;/p&gt;&lt;p&gt;&lt;img src="/static-img/6HqBKEIZbFKa9H6-7EY4N5zSMk62KMyf3puQUHIT-ABdDIZ2jDUUE576UwvKy4MK.jpg"&gt;&lt;/p&gt;&lt;p&gt;</w:t>
      </w:r>
      <w:r>
        <w:rPr>
          <w:sz w:val="32"/>
          <w:szCs w:val="32"/>
        </w:rPr>
        <w:t>首先，这个句子表面上可以理解为一个玩笑或者调侃。通常，当两个人建立起一定程度的信任和亲密时，他们会开始使用一些轻松愉快的话语来打破沉默或是缓解紧张气氛。在这种场合，“宝贝”这样的称呼本身就是一种亲昵，并且“喷泉”的形象赋予了它一种充满活力的意象。这句话可能是在询问对方是否有新的兴趣爱好、是否最近取得了一些成就，或是询问对方的心情变化等。但即便如此，依旧需要注意的是，这种形式下的暗示也包含了一定的风险，因为过于直接或不当地使用此类语言可能会误解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句话也可以被视作是一种向内心世界探索的姿态。每个人都有自己的内心世界，无论是通过工作还是其他活动，每个人都会有一些独特的地方，那里藏着他们最真实的一面。当一个人说“我想看你”，他实际上是在请求进入另一个人的私人领域，希望了解那个地方发生的事情。这是一个非常敏感的问题，因为它涉及到了彼此之间真正意义上的开放和信任。</w:t>
      </w:r>
      <w:r>
        <w:rPr>
          <w:sz w:val="32"/>
          <w:szCs w:val="32"/>
        </w:rPr>
        <w:t>&lt;/p&gt;&lt;p&gt;&lt;img src="/static-img/TX2A9AQFSlEgEd_3G8lShJzSMk62KMyf3puQUHIT-ABWY4hLyKL42PCD9eEyVy28hx7KYtbIAm_HUeoVHbWhqFQBrzQHsLJIix16gPQe97g.jpg"&gt;&lt;/p&gt;&lt;p&gt;</w:t>
      </w:r>
      <w:r>
        <w:rPr>
          <w:sz w:val="32"/>
          <w:szCs w:val="32"/>
        </w:rPr>
        <w:t>再者，从心理学角度分析，这样的表述也是自尊心较强的人才会选择的一种方式。因为这句话承载着对另一方能力评价的一部分，即认为对方拥有足够吸引人的“水源”。这体现了说话者对于自己所交往对象价值观念的认可，同时也是对自身自尊的一种补偿——如果没有这样的存在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不会感到自己被关注，被欣赏，被需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如果我们将这个问题置于浪漫关系之中，我们发现这里又出现了一层更深层次的情感需求。恋爱中的双方往往渴望分享彼此生活的小确幸，也渴望看到伴侣在生活中的小确幸。而“宝贝，我想看你的喷泉”则意味着想要成为那个能让你开怀大笑、激发出无限热情的人。如果这是基于真挚的情感，那么这一切都是为了共同享受生活，为彼此提供支持与鼓励，而不是简单地寻求外界评价或赞美。</w:t>
      </w:r>
      <w:r>
        <w:rPr>
          <w:sz w:val="32"/>
          <w:szCs w:val="32"/>
        </w:rPr>
        <w:t>&lt;/p&gt;&lt;p&gt;&lt;img src="/static-img/virPGmG_M7akoxOsLBrKb5zSMk62KMyf3puQUHIT-ABWY4hLyKL42PCD9eEyVy28hx7KYtbIAm_HUeoVHbWhqFQBrzQHsLJIix16gPQe97g.jpg"&gt;&lt;/p&gt;&lt;p&gt;</w:t>
      </w:r>
      <w:r>
        <w:rPr>
          <w:sz w:val="32"/>
          <w:szCs w:val="32"/>
        </w:rPr>
        <w:t>最后，从文化差异角度来说，对于不同的文化背景来说，“宝贝我想看你的喷泉了什么意思”这个问题所蕴含的情感内容也不尽相同。在某些文化中，比如日本，是以谦逊为核心原则，因此这样的表达方式并不常见；而在西方国家，则更多地倾向于直言无讳，但同样需要根据具体情况灵活运用，以免造成误解或伤害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宝贝我想看你的喷泉了什么意思”的背后不仅仅是一句简单的话语，更是一个丰富多面的社交互动工具，它既能展现出话语者的幽默风趣，又能反映出两人间关系发展的情况，以及双方对于相互理解与接纳的追求。不管从何种角度去审视，只要能够恰当地运用并理解其中蕴含的情感意义，就能够使得这段短暂的话语变成一道连接两个人的桥梁，让两人进一步走近彼此，用更深入更细腻的手法去触摸彼此的心灵世界。</w:t>
      </w:r>
      <w:r>
        <w:rPr>
          <w:sz w:val="32"/>
          <w:szCs w:val="32"/>
        </w:rPr>
        <w:t>&lt;/p&gt;&lt;p&gt;&lt;img src="/static-img/6D7QL-iJt6UV2F6S3MQEsZzSMk62KMyf3puQUHIT-ABWY4hLyKL42PCD9eEyVy28hx7KYtbIAm_HUeoVHbWhqFQBrzQHsLJIix16gPQe97g.jpg"&gt;&lt;/p&gt;&lt;p&gt;&lt;a href = "/doc/943306-</w:t>
      </w:r>
      <w:r>
        <w:rPr>
          <w:sz w:val="32"/>
          <w:szCs w:val="32"/>
        </w:rPr>
        <w:t>亲密交流中的隐喻深度宝贝我想看你的喷泉了什么意思</w:t>
      </w:r>
      <w:r>
        <w:rPr>
          <w:sz w:val="32"/>
          <w:szCs w:val="32"/>
        </w:rPr>
        <w:t>.doc" rel="alternate" download="943306-</w:t>
      </w:r>
      <w:r>
        <w:rPr>
          <w:sz w:val="32"/>
          <w:szCs w:val="32"/>
        </w:rPr>
        <w:t>亲密交流中的隐喻深度宝贝我想看你的喷泉了什么意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