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一次又一次挺入我的日常通勤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的第一缕阳光透过窗户，洒在我疲惫的脸庞上。我深吸一口气，准备迎接这场与众不同的旅程。在车上的每一个角落，都似乎隐藏着无数故事，每一位乘客都有自己的秘密和烦恼。我的任务是要在这个拥挤的空间里找到属于自己的位置，一次又一次地挺入到人群中去。</w:t>
      </w:r>
      <w:r>
        <w:rPr>
          <w:sz w:val="32"/>
          <w:szCs w:val="32"/>
        </w:rPr>
        <w:t>&lt;/p&gt;&lt;p&gt;&lt;img src="/static-img/fFoNAWVYlN34HCYa4IvagHFKVagl3S2f4AcT5yevc9oIe2TIQbmJtiGkUiCaC2AV.jpg"&gt;&lt;/p&gt;&lt;p&gt;</w:t>
      </w:r>
      <w:r>
        <w:rPr>
          <w:sz w:val="32"/>
          <w:szCs w:val="32"/>
        </w:rPr>
        <w:t>每当列车缓缓启动，我就感觉到了一种前行的力量，无论是城市繁华还是郊区宁静，都让我心情复杂。我想起了那句经典的话：“生活是一场旅行。”而我现在，就是这趟旅程中的乘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日常通勤成了我的习惯，也成为了我反思生活的一种方式。在车上的时候，我会想到未来的规划、过去的回忆，以及身边人的点滴琐事。这些都是我内心世界中不可或缺的一部分，就像列车上的座位一样，总是在不经意间占据某个位置，让周围的人也适应了它存在一样。</w:t>
      </w:r>
      <w:r>
        <w:rPr>
          <w:sz w:val="32"/>
          <w:szCs w:val="32"/>
        </w:rPr>
        <w:t>&lt;/p&gt;&lt;p&gt;&lt;img src="/static-img/ReC85wArYYb3nfqEInB4y3FKVagl3S2f4AcT5yevc9res9asbD_xJ3l7579emwSvschqJ5hvGD5ieg28svZRCFQSjKx81gfkKaT_jfFsVkIEt1m_bYPXga--HHx9ZKJ6hieXoIN3XSIMVEvSoRXzCA.jpg"&gt;&lt;/p&gt;&lt;p&gt;</w:t>
      </w:r>
      <w:r>
        <w:rPr>
          <w:sz w:val="32"/>
          <w:szCs w:val="32"/>
        </w:rPr>
        <w:t>然而，不同的是，当你需要腾出空间给他人时，你必须离开你的座位。这就是为什么“在车上一次又一次挺入”变得如此重要。你不得不学会如何让自己更加灵活，以适应不断变化的人群和环境，而这一切都发生在一个狭窄且被动观察的地方——公共交通工具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旅程并不是没有乐趣。一旦你能够放下对特定位置的执着，你就会发现，从一个陌生面孔变成熟悉朋友，只需几天或几周时间。而这种过程，又充满了不可预测性，就像一辆开往未知目的地的地铁一般令人期待和兴奋。</w:t>
      </w:r>
      <w:r>
        <w:rPr>
          <w:sz w:val="32"/>
          <w:szCs w:val="32"/>
        </w:rPr>
        <w:t>&lt;/p&gt;&lt;p&gt;&lt;img src="/static-img/zsbclfkIDY-HpmQX2pcjLHFKVagl3S2f4AcT5yevc9res9asbD_xJ3l7579emwSvschqJ5hvGD5ieg28svZRCFQSjKx81gfkKaT_jfFsVkIEt1m_bYPXga--HHx9ZKJ6hieXoIN3XSIMVEvSoRXzCA.jpg"&gt;&lt;/p&gt;&lt;p&gt;</w:t>
      </w:r>
      <w:r>
        <w:rPr>
          <w:sz w:val="32"/>
          <w:szCs w:val="32"/>
        </w:rPr>
        <w:t>因此，在这个重复而平凡的事物中寻找意义，是一种美妙的心灵体验。通过这样的日常通勤，我学会了耐心、坚持以及如何与他人共处，并且认识到了生活中的许多小确幸，即使它们看似微不足道，但却为我们的生命增添了一抹色彩。在这里，“挺入”并不仅仅是一个身体动作，它更是一种精神态度，一种勇于面对挑战、接受变化的心理状态。</w:t>
      </w:r>
      <w:r>
        <w:rPr>
          <w:sz w:val="32"/>
          <w:szCs w:val="32"/>
        </w:rPr>
        <w:t>&lt;/p&gt;&lt;p&gt;&lt;a href = "/doc/943244-</w:t>
      </w:r>
      <w:r>
        <w:rPr>
          <w:sz w:val="32"/>
          <w:szCs w:val="32"/>
        </w:rPr>
        <w:t>在车上一次又一次挺入我的日常通勤之苦</w:t>
      </w:r>
      <w:r>
        <w:rPr>
          <w:sz w:val="32"/>
          <w:szCs w:val="32"/>
        </w:rPr>
        <w:t>.doc" rel="alternate" download="943244-</w:t>
      </w:r>
      <w:r>
        <w:rPr>
          <w:sz w:val="32"/>
          <w:szCs w:val="32"/>
        </w:rPr>
        <w:t>在车上一次又一次挺入我的日常通勤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