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啊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后辅导的默契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后辅导的默契力量</w:t>
      </w:r>
      <w:r>
        <w:rPr>
          <w:sz w:val="32"/>
          <w:szCs w:val="32"/>
        </w:rPr>
        <w:t>&lt;/p&gt;&lt;p&gt;&lt;img src="/static-img/cOfYBdJPg0tF0rlqkBSz-G92_pd0MxHF79oFKZVmwwG7uxH1i4sYdXaQzqFb_HPa.jpg"&gt;&lt;/p&gt;&lt;p&gt;</w:t>
      </w:r>
      <w:r>
        <w:rPr>
          <w:sz w:val="32"/>
          <w:szCs w:val="32"/>
        </w:rPr>
        <w:t>在一个宁静的小镇上，有一位名叫李老师的中学数学教师。他的学生们都知道，李老师不仅是他们学习上的指路人，更是一个心地善良、乐于助人的好邻居。在某个阳光明媚的周末，当许多家长外出度假时，李老师家里却空无一人。他常常会对他的学生说：“老师家里没人，你用点力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背后隐藏着一种默契，一种超越师生关系的信任与合作。每当这个时候，李老师家的门口就会出现一些熟悉的面孔，他们是那些了解并尊敬李老师的人，也是他生活中不可或缺的一部分。</w:t>
      </w:r>
      <w:r>
        <w:rPr>
          <w:sz w:val="32"/>
          <w:szCs w:val="32"/>
        </w:rPr>
        <w:t>&lt;/p&gt;&lt;p&gt;&lt;img src="/static-img/ydh4d0AEl3Q3t7MjAZSMPG92_pd0MxHF79oFKZVmwwFAAed3uUYNVqrTKBZIFshA.jpg"&gt;&lt;/p&gt;&lt;p&gt;</w:t>
      </w:r>
      <w:r>
        <w:rPr>
          <w:sz w:val="32"/>
          <w:szCs w:val="32"/>
        </w:rPr>
        <w:t>比如有一个周六下午，当小明紧张地准备即将到来的数学竞赛，他决定去问候一下他最喜欢的数学老師——李先生。然而，他发现了一个意想不到的事实：门口停着一辆出租车，而屋内传来了隐约的声音。小明推开门，只见车内坐着一位年迈的奶奶，她正等待司机帮她送货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小明听到了那句熟悉的话：“老师家里没人你用点力啊。”原来，这位司机也是村里的居民，对李先生和他的学生非常友好。当他得知小明来寻找帮助时，没有犹豫便伸出了援手。他带着小明一起解决了奶奶的问题，并保证将来如果任何需要帮助的事情发生，就要及时告知他。</w:t>
      </w:r>
      <w:r>
        <w:rPr>
          <w:sz w:val="32"/>
          <w:szCs w:val="32"/>
        </w:rPr>
        <w:t>&lt;/p&gt;&lt;p&gt;&lt;img src="/static-img/gD8tG1QryUbI-wDMM_GxWG92_pd0MxHF79oFKZVmwwFAAed3uUYNVqrTKBZIFshA.jpg"&gt;&lt;/p&gt;&lt;p&gt;</w:t>
      </w:r>
      <w:r>
        <w:rPr>
          <w:sz w:val="32"/>
          <w:szCs w:val="32"/>
        </w:rPr>
        <w:t>这样的故事，在这个社区中流传开来，每个人都意识到了彼此间的情感联系和互相扶持之重要性。而对于那些被提醒“老师家里没人你用点力”的孩子们来说，他们不仅学会了更加珍惜身边的人，更明白了在需要的时候，要勇敢地伸出援手，因为在这个世界上，每个人都是别人的责任所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种基于信任与关怀的心理链条，不断扩展其影响范围，从而形成了一股难以言说的力量——课后的默契力量。这股力量，让这一座小镇变得更加温馨，让每一个人都能感受到爱与支持，就像那句经典的话语一样，将人们联结起来，为彼此提供支持，无论是在学校还是在日常生活中，都是一份宝贵的情谊和帮助。</w:t>
      </w:r>
      <w:r>
        <w:rPr>
          <w:sz w:val="32"/>
          <w:szCs w:val="32"/>
        </w:rPr>
        <w:t>&lt;/p&gt;&lt;p&gt;&lt;img src="/static-img/uBgff1BfuDYJr5gVzFNuom92_pd0MxHF79oFKZVmwwFAAed3uUYNVqrTKBZIFshA.jpg"&gt;&lt;/p&gt;&lt;p&gt;&lt;a href = "/doc/942137-</w:t>
      </w:r>
      <w:r>
        <w:rPr>
          <w:sz w:val="32"/>
          <w:szCs w:val="32"/>
        </w:rPr>
        <w:t>老师家里没人你用点力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后辅导的默契力量</w:t>
      </w:r>
      <w:r>
        <w:rPr>
          <w:sz w:val="32"/>
          <w:szCs w:val="32"/>
        </w:rPr>
        <w:t>.doc" rel="alternate" download="942137-</w:t>
      </w:r>
      <w:r>
        <w:rPr>
          <w:sz w:val="32"/>
          <w:szCs w:val="32"/>
        </w:rPr>
        <w:t>老师家里没人你用点力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后辅导的默契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